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10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.08</w:t>
                            </w:r>
                            <w:r>
                              <w:rPr/>
                              <w:t>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10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31.08</w:t>
                      </w:r>
                      <w:r>
                        <w:rPr/>
                        <w:t>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510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>од 31.08.202</w:t>
      </w:r>
      <w:r>
        <w:rPr/>
        <w:t>3</w:t>
      </w:r>
      <w:r>
        <w:rPr>
          <w:lang w:val="sr-RS"/>
        </w:rPr>
        <w:t xml:space="preserve">. године, поднетог од стране војног службеника Александра Скак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>слугу ангажовања</w:t>
      </w:r>
      <w:r>
        <w:rPr/>
        <w:t xml:space="preserve"> </w:t>
      </w:r>
      <w:r>
        <w:rPr>
          <w:lang w:val="sr-RS"/>
        </w:rPr>
        <w:t>– спикера за читање спикерског текста за промотивне спотове за конкурс за попуну јединица КоВ ВС и промоције нових официра. 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 – </w:t>
      </w:r>
      <w:r>
        <w:rPr>
          <w:lang w:val="sr-RS"/>
        </w:rPr>
        <w:t xml:space="preserve">спикера за читање спикерског текста за промотивне спотове за конкурс за попуну јединица КоВ ВС и промоције нових официр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26.694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спикера </w:t>
      </w:r>
      <w:r>
        <w:rPr>
          <w:lang w:val="sr-RS"/>
        </w:rPr>
        <w:t xml:space="preserve">за промотивне спотове за конкурс за попуну јединица КоВ ВС и промоције нових официра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4.09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31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3:00Z</dcterms:created>
  <dc:creator>PC</dc:creator>
  <dc:description/>
  <dc:language>en-US</dc:language>
  <cp:lastModifiedBy>ASUS</cp:lastModifiedBy>
  <cp:lastPrinted>2023-03-30T08:43:00Z</cp:lastPrinted>
  <dcterms:modified xsi:type="dcterms:W3CDTF">2023-09-0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