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73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2.1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733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2.1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3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) и 2)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 xml:space="preserve">број </w:t>
      </w:r>
      <w:r>
        <w:rPr/>
        <w:t>733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22.12</w:t>
      </w:r>
      <w:r>
        <w:rPr>
          <w:lang w:val="sr-RS"/>
        </w:rPr>
        <w:t>.202</w:t>
      </w:r>
      <w:r>
        <w:rPr/>
        <w:t>3</w:t>
      </w:r>
      <w:r>
        <w:rPr>
          <w:lang w:val="sr-RS"/>
        </w:rPr>
        <w:t xml:space="preserve">.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за монтажу слике, графички дизајн и компјутерску анимацију кратких информативно – промотивних видео форми за медијску подршку активности МО и ВС и визуелно представљање активности МО и ВС на друштвеним мрежама (10 кратких спотова у трајању по један минут), а у циљу унапређивања представљања МО и ВС на друштвеним мрежама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за монтажу слике, графички дизајн и компјутерску анимацију кратких информативно – промотивних видео форми за медијску подршку активности МО и ВС и визуелно представљање активности МО и ВС на друштвеним мрежама (10 кратких спотова у трајању по један минут), а у циљу унапређивања представљања МО и ВС на друштвеним мреж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472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 xml:space="preserve">– за монтажу слике, графички дизајн и компјутерску анимацију кратких информативно – промотивних видео форми за медијску подршку активности МО и ВС и визуелно представљање активности МО и ВС на друштвеним мрежама (10 кратких спотова у трајању по један минут), а у циљу унапређивања представљања МО и ВС на друштвеним мрежама. </w:t>
      </w:r>
      <w:r>
        <w:rPr>
          <w:lang w:val="sr-CS"/>
        </w:rPr>
        <w:t xml:space="preserve">Заинтересовани понуђач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8.12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58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0:00Z</dcterms:created>
  <dc:creator>PC</dc:creator>
  <dc:description/>
  <cp:keywords/>
  <dc:language>en-US</dc:language>
  <cp:lastModifiedBy>Jelene Macura</cp:lastModifiedBy>
  <cp:lastPrinted>2023-07-27T12:29:00Z</cp:lastPrinted>
  <dcterms:modified xsi:type="dcterms:W3CDTF">2023-12-22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