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73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2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73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2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)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3. Правилника о поступку јавних наб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562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6.09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</w:t>
      </w:r>
      <w:r>
        <w:rPr/>
        <w:t xml:space="preserve"> </w:t>
      </w:r>
      <w:r>
        <w:rPr>
          <w:lang w:val="sr-RS"/>
        </w:rPr>
        <w:t>-  главног сниматеља - директора фотографије, за снимање, дизајн звука и режију кратких информативно - промотивних видео форми за медијску подрушку активности МО и ВС и визуелно представљање активности МО и ВС на друштвеним мрежама ( 10 кратких спотова у трајању по један минут), у циљу унапређења представљања МО и ВС на друштвеним мрежама.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 -  главног сниматеља - директора фотографије, за снимање, дизајн звука и режију кратких информативно - промотивних видео форми за медијску подрушку активности МО и ВС и визуелно представљање активности МО и ВС на друштвеним мрежама ( 10 кратких спотова у трајању по један минут), у циљу унапређења представљања МО и ВС на друштвеним мрежам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87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-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-  главног сниматеља - директора фотографије, за снимање, дизајн звука и режију кратких информативно - промотивних видео форми за медијску подрушку активности МО и ВС и визуелно представљање активности МО и ВС на друштвеним мрежама ( 10 кратких спотова у трајању по један минут), у циљу унапређења представљања МО и ВС на друштвеним мрежам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12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 xml:space="preserve"> </w:t>
      </w:r>
      <w:r>
        <w:rPr>
          <w:lang w:val="sr-RS"/>
        </w:rPr>
        <w:t>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59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9:00Z</dcterms:created>
  <dc:creator>PC</dc:creator>
  <dc:description/>
  <cp:keywords/>
  <dc:language>en-US</dc:language>
  <cp:lastModifiedBy>Jelene Macura</cp:lastModifiedBy>
  <cp:lastPrinted>2023-12-22T11:05:00Z</cp:lastPrinted>
  <dcterms:modified xsi:type="dcterms:W3CDTF">2023-12-2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