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0</w:t>
                            </w:r>
                            <w:r>
                              <w:rPr/>
                              <w:t>7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0</w:t>
                      </w:r>
                      <w:r>
                        <w:rPr/>
                        <w:t>7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2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 xml:space="preserve"> 90</w:t>
      </w:r>
      <w:r>
        <w:rPr/>
        <w:t>7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>
          <w:lang w:val="sr-RS"/>
        </w:rPr>
        <w:t>02.12.2022.</w:t>
      </w:r>
      <w:r>
        <w:rPr>
          <w:lang w:val="ru-RU"/>
        </w:rPr>
        <w:t>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ниматеља дроном, тонско снимање, монтажа тона и тонска обрада, композитора и монтажу слике – за снимање дроном, снимање и дизајин звука , компоновање музике и монтажу</w:t>
      </w:r>
      <w:r>
        <w:rPr/>
        <w:t xml:space="preserve"> </w:t>
      </w:r>
      <w:r>
        <w:rPr>
          <w:lang w:val="sr-RS"/>
        </w:rPr>
        <w:t>два промотивна спота за упис у војне школе у школској 2023/2024 године под називом „Данас – сутра“ и „Упис на Војну Академију“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648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у области рекреације, културе и спор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ниматеља дроном, тонско снимање, монтажа тона и тонска обрада, композитора и монтажу слике – за снимање дроном, снимање и дизајин звука , компоновање музике и монтажу</w:t>
      </w:r>
      <w:r>
        <w:rPr/>
        <w:t xml:space="preserve"> </w:t>
      </w:r>
      <w:r>
        <w:rPr>
          <w:lang w:val="sr-RS"/>
        </w:rPr>
        <w:t>два промотивна спота за упис у војне школе у школској 2023/2024 године под називом „Данас – сутра“ и „Упис на Војну Академију“</w:t>
      </w:r>
      <w:r>
        <w:rPr>
          <w:lang w:val="sr-C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</w:t>
      </w:r>
      <w:r>
        <w:rPr>
          <w:b/>
          <w:lang w:val="sr-RS"/>
        </w:rPr>
        <w:t>најкасније до 07.12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>7</w:t>
      </w:r>
      <w:r>
        <w:rPr>
          <w:b/>
          <w:lang w:val="sr-RS"/>
        </w:rPr>
        <w:t>9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7:00Z</dcterms:created>
  <dc:creator>PC</dc:creator>
  <dc:description/>
  <dc:language>en-US</dc:language>
  <cp:lastModifiedBy>ASUS</cp:lastModifiedBy>
  <cp:lastPrinted>2022-12-02T12:13:00Z</cp:lastPrinted>
  <dcterms:modified xsi:type="dcterms:W3CDTF">2022-12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