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908</w:t>
                            </w: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2.2022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908</w:t>
                      </w: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12.2022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 xml:space="preserve"> 908-1</w:t>
      </w:r>
      <w:r>
        <w:rPr>
          <w:lang w:val="ru-RU"/>
        </w:rPr>
        <w:t xml:space="preserve"> од </w:t>
      </w:r>
      <w:r>
        <w:rPr>
          <w:lang w:val="sr-RS"/>
        </w:rPr>
        <w:t>02.12.2022.</w:t>
      </w:r>
      <w:r>
        <w:rPr>
          <w:lang w:val="ru-RU"/>
        </w:rPr>
        <w:t>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ценаристе, режисера, главног сниматеља – директора фотографије за писање сценарија, режију и снимање два промотивна спота за упис у војне школе у школској 2023/2024 године под називом „Данас – сутра“ и „Упис на Војну Академију“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594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000000 – услуге у области рекреације, културе и спорт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>сценаристе, режисера, главног сниматеља – директора фотографије за писање сценарија, режију и снимање два промотивна спота за упис у војне школе у школској 2023/2024 године под називом „Данас – сутра“ и „Упис на Војну Академију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</w:t>
      </w:r>
      <w:r>
        <w:rPr>
          <w:b/>
          <w:lang w:val="sr-RS"/>
        </w:rPr>
        <w:t>најкасније до 07.12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 80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0:00Z</dcterms:created>
  <dc:creator>PC</dc:creator>
  <dc:description/>
  <dc:language>en-US</dc:language>
  <cp:lastModifiedBy>ASUS</cp:lastModifiedBy>
  <cp:lastPrinted>2022-12-02T12:13:00Z</cp:lastPrinted>
  <dcterms:modified xsi:type="dcterms:W3CDTF">2022-12-0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