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941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4.12</w:t>
                            </w:r>
                            <w:r>
                              <w:rPr/>
                              <w:t>.2022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941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4.12</w:t>
                      </w:r>
                      <w:r>
                        <w:rPr/>
                        <w:t>.2022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>и захтева за набавку Војнофилмског центра „Застава филм“ број</w:t>
      </w:r>
      <w:r>
        <w:rPr/>
        <w:t xml:space="preserve"> </w:t>
      </w:r>
      <w:r>
        <w:rPr>
          <w:lang w:val="sr-RS"/>
        </w:rPr>
        <w:t>941-1</w:t>
      </w:r>
      <w:r>
        <w:rPr>
          <w:lang w:val="ru-RU"/>
        </w:rPr>
        <w:t xml:space="preserve"> од </w:t>
      </w:r>
      <w:r>
        <w:rPr>
          <w:lang w:val="sr-RS"/>
        </w:rPr>
        <w:t>14.12</w:t>
      </w:r>
      <w:r>
        <w:rPr>
          <w:lang w:val="ru-RU"/>
        </w:rPr>
        <w:t>.2022</w:t>
      </w:r>
      <w:r>
        <w:rPr/>
        <w:t>.</w:t>
      </w:r>
      <w:r>
        <w:rPr>
          <w:lang w:val="ru-RU"/>
        </w:rPr>
        <w:t xml:space="preserve">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Александра Скак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 xml:space="preserve">слугу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преводиоца за превод и израду титлова на енглески језик за потреб ДФ  “Учешће ВС у мултинационалним операцијама“ и ДФ „Офлаг“ 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</w:t>
      </w:r>
      <w:r>
        <w:rPr/>
        <w:t xml:space="preserve"> </w:t>
      </w:r>
      <w:r>
        <w:rPr>
          <w:lang w:val="sr-RS"/>
        </w:rPr>
        <w:t>преводиоца за превод и израду титлова на енглески језик за потреб ДФ  “Учешће ВС у мултинационалним операцијама“ и ДФ „Офлаг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54.166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преводиоца за превод и израду титлова на енглески језик за потреб ДФ  “Учешће ВС у мултинационалним операцијама“ и ДФ „Офлаг“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6.12.2022.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85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Александра Жив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5:00Z</dcterms:created>
  <dc:creator>PC</dc:creator>
  <dc:description/>
  <cp:keywords/>
  <dc:language>en-US</dc:language>
  <cp:lastModifiedBy>ASUS</cp:lastModifiedBy>
  <cp:lastPrinted>2022-12-14T13:41:00Z</cp:lastPrinted>
  <dcterms:modified xsi:type="dcterms:W3CDTF">2022-12-14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