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Прилог бр 2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На основу позива за подношење понуде Управе за односе са јавношћу МО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Војне штампарије број 1001-3 од 29.04.2025 године за набавку услуге –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уга мерења, израде,  уградње по мери Венецијанера за нов објекат Војне штампар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</w:t>
      </w:r>
      <w:r>
        <w:rPr>
          <w:rFonts w:eastAsia="Calibri" w:cs="Calibri" w:ascii="Calibri" w:hAnsi="Calibri"/>
          <w:b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Понуду број _____од _________2025. године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418"/>
        <w:gridCol w:w="1652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.б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Јединична 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слуга мерења, израде,  уградње по мери Венецијанера за нов објекат Војне штампариј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М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 60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М</w:t>
            </w: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val="sr-R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8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sz w:val="28"/>
          <w:szCs w:val="28"/>
          <w:lang w:val="sr-RS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528"/>
      </w:tblGrid>
      <w:tr>
        <w:trPr>
          <w:trHeight w:val="8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Опис предмета Јавне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уга мерења, услуга израде,  уградње по мер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нецијанера за нов објекат Војне штампариј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за извршење услуге и уградњ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Понуда у данима: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Минимално: __________________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максимално до 09.05.2025. године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и начин плаћања: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У року од 30 (тридесет) дана, а на основу члана 4. Закона о роковима измирења новчаних обавеза у комерцијалним трансакцијама (''Сл. гласник РС'' број 119/12, 68/15, 113/17, 91/19, 44/21 и 44/21- др. закон, 130/2021, 129/2021-др.закон и 138/2022)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Рок плаћања се рачуна од дана издавања фактуре у Систему електронских фактура, у складу са одредбама Закона о електронском фактурисању (''Сл. гласник РС'' број 44/21, 129/21)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Сагласан сам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исам сагласан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Датум и време доласка лица на адресу, Ратка Ресановића ради узимања тачних мера за израду предметне набавк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важења понуде: (30 да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Гарантни рок (не мањи од 6 месеци) на исправнос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Напоме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Цена услуге:</w:t>
      </w:r>
      <w:r>
        <w:rPr/>
        <w:t xml:space="preserve"> исказана у динарској против вредности са ПДВ и без ПД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без ПД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са ПДВ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Место и датум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r-RS"/>
        </w:rPr>
        <w:t>Понуђач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36"/>
          <w:szCs w:val="36"/>
          <w:lang w:val="sr-RS"/>
        </w:rPr>
      </w:pPr>
      <w:r>
        <w:rPr>
          <w:rFonts w:eastAsia="Calibri" w:cs="Calibri" w:ascii="Calibri" w:hAnsi="Calibri"/>
          <w:sz w:val="36"/>
          <w:szCs w:val="36"/>
          <w:lang w:val="sr-RS"/>
        </w:rPr>
        <w:t>_____________                                                   ________________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36"/>
          <w:szCs w:val="36"/>
          <w:lang w:val="sr-R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RS"/>
        </w:rPr>
        <w:t>(назив понуђача)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М.П.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_____________________________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штампано име и презиме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законског заступника понуђача)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потпис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sr-CS"/>
        </w:rPr>
      </w:pPr>
      <w:r>
        <w:rPr>
          <w:rFonts w:eastAsia="Calibri" w:cs="Calibri" w:ascii="Calibri" w:hAnsi="Calibri"/>
          <w:i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4-30T07:33:00Z</dcterms:modified>
  <cp:revision>175</cp:revision>
  <dc:subject/>
  <dc:title>1</dc:title>
</cp:coreProperties>
</file>