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Прилог бр 2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На основу позива за подношење понуде Управе за односе са јавношћу МО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>Војне штампарије број 980-5 од 30.04.2025 године за набавку добра–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инални Хеrox кетриџ са кламерима посебно пројектован за Xerox Versant -4100 Pres in line, дорадни модул за прављење књижица повезаних жицом (кламер) у превој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Понуду број _____од _________2025. године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418"/>
        <w:gridCol w:w="1652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.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Јединична 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ргинални Хеrox кетриџ са кламерима посебно пројектован за Xerox Versant -4100 Pres in line, дорадни модул за прављење књижица повезаних жицом (кламер) у прево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ом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х 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8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i/>
          <w:sz w:val="28"/>
          <w:szCs w:val="28"/>
          <w:lang w:val="sr-RS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28"/>
      </w:tblGrid>
      <w:tr>
        <w:trPr>
          <w:trHeight w:val="8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Опис предмета Јавне набав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ргинални Хеrox кетриџ са кламерима посебно пројектован за Xerox Versant -4100 Pres in line, дорадни модул за прављење књижица повезаних жицом (кламер) у превој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Рок за извршење услуге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онуда у даним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и начин плаћања: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У року од 30 (тридесет) дана, а на основу члана 4. Закона о роковима измирења новчаних обавеза у комерцијалним трансакцијама (''Сл. гласник РС'' број 119/12, 68/15, 113/17, 91/19, 44/21 и 44/21- др. закон, 130/2021, 129/2021-др.закон и 138/2022)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Рок плаћања се рачуна од дана издавања фактуре у Систему електронских фактура, у складу са одредбама Закона о електронском фактурисању (''Сл. гласник РС'' број 44/21, 129/21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Сагласан сам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исам сагласан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важења понуде: (30 д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Гарантни рок (не мањи од 6 месец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Напомен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Цена услуге:</w:t>
      </w:r>
      <w:r>
        <w:rPr/>
        <w:t xml:space="preserve"> исказана у динарској против вредности са ПДВ и без ПД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купна цена без ПД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купна цена са ПДВ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Место и датум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sr-RS"/>
        </w:rPr>
        <w:t>Понуђач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36"/>
          <w:szCs w:val="36"/>
          <w:lang w:val="sr-RS"/>
        </w:rPr>
      </w:pPr>
      <w:r>
        <w:rPr>
          <w:rFonts w:eastAsia="Calibri" w:cs="Calibri" w:ascii="Calibri" w:hAnsi="Calibri"/>
          <w:sz w:val="36"/>
          <w:szCs w:val="36"/>
          <w:lang w:val="sr-RS"/>
        </w:rPr>
        <w:t>_____________                                                   ________________</w:t>
      </w:r>
    </w:p>
    <w:p>
      <w:pPr>
        <w:pStyle w:val="Normal"/>
        <w:spacing w:lineRule="auto" w:line="256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36"/>
          <w:szCs w:val="36"/>
          <w:lang w:val="sr-R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RS"/>
        </w:rPr>
        <w:t>(назив понуђача)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_____________________________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штампано име и презиме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законског заступника понуђача)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потпис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sr-CS"/>
        </w:rPr>
      </w:pPr>
      <w:r>
        <w:rPr>
          <w:rFonts w:eastAsia="Calibri" w:cs="Calibri" w:ascii="Calibri" w:hAnsi="Calibri"/>
          <w:i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4-30T13:06:00Z</dcterms:modified>
  <cp:revision>36</cp:revision>
  <dc:subject/>
  <dc:title>1</dc:title>
</cp:coreProperties>
</file>