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устави поступка набавке за партије 5 и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</w:t>
      </w:r>
      <w:r>
        <w:rPr>
          <w:rFonts w:cs="Times New Roman" w:ascii="Times New Roman" w:hAnsi="Times New Roman"/>
          <w:sz w:val="24"/>
          <w:szCs w:val="24"/>
          <w:lang w:val="ru-RU"/>
        </w:rPr>
        <w:t>р/д и п/м за одржавање система медицинског и техничког компримованог ваздуха, компресора, вакум пумпи, постројења и инсталација деми и омекшане воде, пнеуматског транспорта и пош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4516/1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а из општег речника набавки: 4400000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њена вредност партија 5 –процењене вредности 274.000,00 динара без ПДВ-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њена вредност партија 12 –процењене вредности 20.000,00 динара без ПДВ-а.</w:t>
      </w:r>
    </w:p>
    <w:p>
      <w:pPr>
        <w:pStyle w:val="Normal"/>
        <w:shd w:val="clear" w:color="auto" w:fill="FFFFFF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авља се поступак за партије 5 и 12  јер Наручилац није прибавио ниједну понуду. </w:t>
      </w:r>
    </w:p>
    <w:p>
      <w:pPr>
        <w:pStyle w:val="Normal"/>
        <w:shd w:val="clear" w:color="auto" w:fill="FFFFFF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к ће поново бити спроведен када се стекну законски услов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6-12T08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