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5 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Oпрема за образовање за потребе Медицинског факултета 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>39162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ма за образовне потребе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јавне набавке је за партију 5.  289.000,00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е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1-15T11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