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уговори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Oпрема за образовање за потребе Медицинског факултета 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>39162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ма за образовне потребе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 дана 19.12.2017. године и 14.12.2017. године  са следећим понуђачима :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уђачу „MIT“ д.о.о. из Новог Сада  за партије 1,2 и 4  укупне вредности 2.949.702,63 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.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уђачу „ALFAMED“ д.о.о. из Београда за партију 3 укупне вредности 442.050,00 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 је донета дана 06.12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1-15T09:2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