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3125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8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3125 – </w:t>
                      </w:r>
                      <w:r>
                        <w:rPr>
                          <w:b/>
                          <w:u w:val="single"/>
                        </w:rPr>
                        <w:t>1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2.08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.02.201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8.02.201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рошног материјала за</w:t>
      </w:r>
    </w:p>
    <w:p>
      <w:pPr>
        <w:pStyle w:val="Normal"/>
        <w:rPr/>
      </w:pPr>
      <w:r>
        <w:rPr>
          <w:b/>
          <w:lang w:val="ru-RU"/>
        </w:rPr>
        <w:t>моторне тримере и косачице</w:t>
      </w:r>
      <w:r>
        <w:rPr>
          <w:b/>
        </w:rPr>
        <w:t>.-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Шаптовић” д.о.о.Горобиљa, Пожега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</w:rPr>
        <w:t xml:space="preserve">факс: </w:t>
      </w:r>
      <w:r>
        <w:rPr/>
        <w:t>031/721-123, 031/721-5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Шаптовић” д.о.о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Горобиљa, Пожег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1/721-123, 031/721-566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тручној оцени понуда инт. бр. 3125-10 од 18.07.2013. године, а на сходно Вашој писаној понуди у поступку доделе јавне набавке мале вредности бр. 49/2013, ВП 2077 Горњи Милановац издаје наруџбеницу за набавку добара по следећем: </w:t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91"/>
        <w:gridCol w:w="3494"/>
        <w:gridCol w:w="1409"/>
        <w:gridCol w:w="1326"/>
      </w:tblGrid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бр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средства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ошни материја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</w:tr>
      <w:tr>
        <w:trPr>
          <w:trHeight w:val="23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ве тримере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ље НР  паковање од 1 лит - произвођач Husqu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 (котур) 3 мм / 240 мет. - произвођач Husqu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Т-45 М-12 произвођач Husqu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 Т-35 М-10 произвођач Husqu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HQT-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 за главу тримера - туба од 225g  произвођач Husqu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упртачи дуо баланс 55</w:t>
              </w:r>
            </w:hyperlink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мер Jonsered СС 2036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јла за гас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мер Husquarna 345 FХ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за га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мер Husquarna 235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за га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мерViliger BC1250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за га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мер Husquarna 240 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ла за га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  <w:tr>
        <w:trPr>
          <w:trHeight w:val="2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торна тесте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Томос 770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ц 34 зуба, корак3/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Обезбедти горе наведена средства најкасније до </w:t>
      </w:r>
      <w:r>
        <w:rPr>
          <w:b/>
          <w:lang w:val="ru-RU"/>
        </w:rPr>
        <w:t>12.08.2013.</w:t>
      </w:r>
      <w:r>
        <w:rPr>
          <w:lang w:val="ru-RU"/>
        </w:rPr>
        <w:t xml:space="preserve"> године, а у складу са Вашом достављеном пон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ед наведени потреошни материјал преузеће из Вашег предузећа овлашћено лице из ВП 2077-4 Пожег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3 примерка) у деловотство ВП 2077 Горњи Милановац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сц 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“Шаптовић” д.о.о.Горобиљa, Пожега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-4/3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styc.net/valhall/index.asp?pageid=A148&amp;title=UPRTA%C8I+DUO-BALANS+55&amp;rid=A27&amp;id=5372757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0:00Z</dcterms:created>
  <dc:creator>Mister_Chulum</dc:creator>
  <dc:description/>
  <cp:keywords/>
  <dc:language>en-US</dc:language>
  <cp:lastModifiedBy>Odrzavanje</cp:lastModifiedBy>
  <cp:lastPrinted>2013-08-01T14:02:00Z</cp:lastPrinted>
  <dcterms:modified xsi:type="dcterms:W3CDTF">2013-08-01T12:12:00Z</dcterms:modified>
  <cp:revision>9</cp:revision>
  <dc:subject/>
  <dc:title>        </dc:title>
</cp:coreProperties>
</file>