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уговори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Медицинска опрема за формирање ВБ 2+ са додатним модулима (стоматолошка и лабораторијска опрема), са циљем закључења уговора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 дана 20.11.2018. године и 23.11.2018. године 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артију 4  понуђачу SUPERLAB д.о.о. из Београда укупне вредности 265.300,00 динара без ПДВ-а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артију 5  понуђачу „OLYMPUS“ из Београда“ д.о.о. из Београда укупне вредности  105.447,02 динара без ПДВ-а.</w:t>
      </w:r>
    </w:p>
    <w:p>
      <w:pPr>
        <w:pStyle w:val="Normal"/>
        <w:ind w:left="-284" w:righ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примљених понуда: 2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 је донета дана 09.11.2018.године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Korisnik</dc:creator>
  <dc:description/>
  <dc:language>en-US</dc:language>
  <cp:lastModifiedBy>toma</cp:lastModifiedBy>
  <dcterms:modified xsi:type="dcterms:W3CDTF">2018-12-04T08:48:00Z</dcterms:modified>
  <cp:revision>2</cp:revision>
  <dc:subject/>
  <dc:title/>
</cp:coreProperties>
</file>