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ИТАЊЕ И ОДГОВ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Н 49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tanje vezano za JN 49/2017, Elektronske komponente, Partija 2, pozicije 10, 11,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li možete da nam date bliže podatke o proizvodima (proizvođača, P/N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977"/>
        <w:gridCol w:w="1121"/>
      </w:tblGrid>
      <w:tr>
        <w:trPr>
          <w:trHeight w:val="260" w:hRule="atLeast"/>
        </w:trPr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D-SUB, 9-pin, female konektor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ком</w:t>
            </w:r>
          </w:p>
        </w:tc>
      </w:tr>
      <w:tr>
        <w:trPr>
          <w:trHeight w:val="26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D-SUB, 9-pin, male konektor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ком</w:t>
            </w:r>
          </w:p>
        </w:tc>
      </w:tr>
      <w:tr>
        <w:trPr>
          <w:trHeight w:val="26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Dsub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DSUB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 09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KSMM k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ć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š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, 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pin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METAL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sa r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č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icama za pr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č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v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  <w:t>šć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ivanj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RS"/>
        </w:rPr>
        <w:t>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Sto se tice pozicija 10, 11 i 12 u pitanju su standardni DSUB 9 pinski konektori, za RS232 komunikaciju, koji se mogu pronaci u bilo kojoj bolje opremljenoj radn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Takodje, kuciste za te konektore je standardizovano, 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mate njegovu specifikaci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ostom pretragom na internet pretrazivacu izaci ce Vam odgovarajuce kuci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6:00Z</dcterms:created>
  <dc:creator>bgd1430</dc:creator>
  <dc:description/>
  <dc:language>en-US</dc:language>
  <cp:lastModifiedBy>bgd1430</cp:lastModifiedBy>
  <dcterms:modified xsi:type="dcterms:W3CDTF">2017-05-10T07:50:00Z</dcterms:modified>
  <cp:revision>1</cp:revision>
  <dc:subject/>
  <dc:title/>
</cp:coreProperties>
</file>