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018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50 Т11 Б АЦД рег. бр. T-27</w:t>
      </w:r>
      <w:r>
        <w:rPr/>
        <w:t>3</w:t>
      </w:r>
      <w:r>
        <w:rPr>
          <w:lang w:val="ru-RU"/>
        </w:rPr>
        <w:t xml:space="preserve">2 </w:t>
      </w:r>
      <w:r>
        <w:rPr>
          <w:lang w:val="sr-RS"/>
        </w:rPr>
        <w:t xml:space="preserve">која се налази на </w:t>
      </w:r>
      <w:r>
        <w:rPr/>
        <w:t xml:space="preserve">употреби у ВП </w:t>
      </w:r>
      <w:r>
        <w:rPr>
          <w:lang w:val="ru-RU"/>
        </w:rPr>
        <w:t>2078</w:t>
      </w:r>
      <w:r>
        <w:rPr/>
        <w:t>-</w:t>
      </w:r>
      <w:r>
        <w:rPr>
          <w:lang w:val="ru-RU"/>
        </w:rPr>
        <w:t>5 Младеновац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семеринга на излазном кардану за погон вратил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је ревизија и по потреби поправка вентила за укљичивање редукт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вентила моторне кочниц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приколичног вентил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прикључних глава за приколицу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електро вентила за укључивање блокад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ревизија и поправка кочионог система (главни кочиони цилиндри, серво цилиндар и кочиони цилиндри у точковима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поправка ЦРВП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ревизија и по потреби поправка четворокружног вентил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кочионих цре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метилца брисач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тапацирање седишт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и браварско – лимарски и фарбарски радови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поправка алтернат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поправка и ревизија система за грејање надрградњ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плафон светла у кабини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сигналне светиљке за ваздух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поправка показивача правц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поправка и ревизија надградње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___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>ТАМ 150 Т11 Б АЦД рег. бр. T-27</w:t>
      </w:r>
      <w:r>
        <w:rPr>
          <w:b/>
        </w:rPr>
        <w:t>3</w:t>
      </w:r>
      <w:r>
        <w:rPr>
          <w:b/>
          <w:lang w:val="ru-RU"/>
        </w:rPr>
        <w:t>2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___/2018– услуга оправке м/в </w:t>
      </w:r>
      <w:r>
        <w:rPr>
          <w:lang w:val="sr-RS"/>
        </w:rPr>
        <w:t>ТАМ 150 Т11 Б АЦД рег. бр. T-27</w:t>
      </w:r>
      <w:r>
        <w:rPr/>
        <w:t>3</w:t>
      </w:r>
      <w:r>
        <w:rPr>
          <w:lang w:val="ru-RU"/>
        </w:rPr>
        <w:t>2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RS"/>
        </w:rPr>
        <w:t>ТАМ 150 Т11 Б АЦД рег. бр. T-27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која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>5 Младен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ТАМ 150 Т11 Б АЦД рег. бр. T-2732 која се налази на употреби у ВП 2078-5 Младен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150 Т11 Б АЦД рег. бр. T-2732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5 Младе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6:00Z</dcterms:created>
  <dc:creator>Gbr</dc:creator>
  <dc:description/>
  <dc:language>en-US</dc:language>
  <cp:lastModifiedBy>zeljko.vasiljevic</cp:lastModifiedBy>
  <cp:lastPrinted>2017-04-06T12:51:00Z</cp:lastPrinted>
  <dcterms:modified xsi:type="dcterms:W3CDTF">2018-03-23T09:54:00Z</dcterms:modified>
  <cp:revision>3</cp:revision>
  <dc:subject/>
  <dc:title>Број наруџбенице:________________</dc:title>
</cp:coreProperties>
</file>