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8614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>оверавање</w:t>
      </w:r>
      <w:r>
        <w:rPr>
          <w:rFonts w:cs="Times New Roman" w:ascii="Times New Roman" w:hAnsi="Times New Roman"/>
          <w:lang w:val="ru-RU"/>
        </w:rPr>
        <w:t xml:space="preserve"> вагe, према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ага, друмско – железничка, од 100 тона на употреби у ВП 2078-2 Кнић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59"/>
      </w:tblGrid>
      <w:tr>
        <w:trPr>
          <w:trHeight w:val="343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из ОРН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задатка из ПЈН</w:t>
            </w:r>
          </w:p>
        </w:tc>
      </w:tr>
      <w:tr>
        <w:trPr>
          <w:trHeight w:val="365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30000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е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имљених понуда, реализатор набавке ће извршити поређење понуда за услугу према критеријуму најниже понуђена цена. Уколико су достављене понуде једнаких цена за услугу, разматрају се даље понуђени параметри (гаранција и рок за реализацију услуге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, понуда 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пуњен Прилог 1: Образац понуде за оверавање ва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е зависне трошкове, с обзиром да се радови изводе у кругу наведене Војне Пошт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бављач је дужан да обезбеди тзв “мртви терет” (с обзиром да наручилац није у могућности да обезбеди исти) – ове трошкове приказати кроз ставку остали зависни трошков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Издавање уверења и рок за издавање уверења о оверавању у данима (приказати у цену оверавања ваг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81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</w:t>
      </w:r>
      <w:r>
        <w:rPr>
          <w:rFonts w:cs="Times New Roman" w:ascii="Times New Roman" w:hAnsi="Times New Roman"/>
          <w:b/>
          <w:lang w:val="sr-CS"/>
        </w:rPr>
        <w:t>оверавања ваг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румско – железничка, од 100 тона''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.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, до 11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канцеларија број 308М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.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 у 1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81 </w:t>
      </w:r>
      <w:r>
        <w:rPr>
          <w:rFonts w:cs="Times New Roman" w:ascii="Times New Roman" w:hAnsi="Times New Roman"/>
          <w:szCs w:val="24"/>
          <w:lang w:val="sr-CS"/>
        </w:rPr>
        <w:t xml:space="preserve">– услуга </w:t>
      </w:r>
      <w:r>
        <w:rPr>
          <w:rFonts w:cs="Times New Roman" w:ascii="Times New Roman" w:hAnsi="Times New Roman"/>
          <w:lang w:val="sr-CS"/>
        </w:rPr>
        <w:t>оверавања ва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румско – железничка, од 100 тона''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, капетан Жељко Васиљевић, дипл. инж. 011/3205-12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рисник средства: ВП 2078-2 </w:t>
      </w:r>
      <w:r>
        <w:rPr>
          <w:rFonts w:cs="Times New Roman" w:ascii="Times New Roman" w:hAnsi="Times New Roman"/>
          <w:szCs w:val="24"/>
          <w:lang w:val="sr-CS"/>
        </w:rPr>
        <w:t>Кнић</w:t>
      </w:r>
      <w:r>
        <w:rPr>
          <w:rFonts w:cs="Times New Roman" w:ascii="Times New Roman" w:hAnsi="Times New Roman"/>
          <w:szCs w:val="24"/>
          <w:lang w:val="ru-RU"/>
        </w:rPr>
        <w:t>, лице за контакт: мајор Бранко Петрић 064/8329-66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е за оверавање ваг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рилог 3: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</w:t>
      </w:r>
      <w:r>
        <w:rPr>
          <w:rFonts w:cs="Times New Roman" w:ascii="Times New Roman" w:hAnsi="Times New Roman"/>
          <w:b/>
          <w:i/>
          <w:lang w:val="sr-CS"/>
        </w:rPr>
        <w:t>оверавање</w:t>
      </w:r>
      <w:r>
        <w:rPr>
          <w:rFonts w:cs="Times New Roman" w:ascii="Times New Roman" w:hAnsi="Times New Roman"/>
          <w:b/>
          <w:i/>
          <w:lang w:val="ru-RU"/>
        </w:rPr>
        <w:t xml:space="preserve"> ваге у ВП 2078-2 Кн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2456"/>
        <w:gridCol w:w="22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-а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-а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стали трошкови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мско – железничка, 100 т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 (без ПДВ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ДВ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(цена са ПДВ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звршења радова: ___________ дана. (не сме бити дужи од 10 дан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здавања уверења: ___________ дана. (не сме бити дужи од 15 дан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(не см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7. и 8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2018. године, по  којима  подносим своју понуду за услугу наведену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5z0">
    <w:name w:val="WW8Num45z0"/>
    <w:qFormat/>
    <w:rPr>
      <w:lang w:val="sr-C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6:00Z</dcterms:created>
  <dc:creator>Gbr</dc:creator>
  <dc:description/>
  <dc:language>en-US</dc:language>
  <cp:lastModifiedBy>zeljko.vasiljevic</cp:lastModifiedBy>
  <cp:lastPrinted>2018-09-21T08:45:00Z</cp:lastPrinted>
  <dcterms:modified xsi:type="dcterms:W3CDTF">2018-09-21T11:46:00Z</dcterms:modified>
  <cp:revision>2</cp:revision>
  <dc:subject/>
  <dc:title>Број наруџбенице:________________</dc:title>
</cp:coreProperties>
</file>