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3706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1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125 Т10 АЦВ 5,5т (</w:t>
      </w:r>
      <w:r>
        <w:rPr>
          <w:color w:val="000000"/>
          <w:spacing w:val="5"/>
        </w:rPr>
        <w:t>број шасије 810007650, број мотора 811000362, год. 1981</w:t>
      </w:r>
      <w:r>
        <w:rPr/>
        <w:t>) који се налази на употреби у ВП 2084-1 Београд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Мотор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уља у мотор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филтера за уљ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филтера за гориво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клинастих каишев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Оправка пумпе високог притиск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Оправка бризгаљки за гориво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црева на вентилатору за хлађење мотор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мена пумпе ниског притис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hanging="36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ање резервоара за гориво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ишћење система за довод горива са заменом неисправних цеви и црев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Моторно возил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издувне цеви склоп (предња и задња цев и лонац) у комплету са заптивачим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неисправних црева и цеви у пнеуматској инсталациј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регулатора притиска у инсталациј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главне и гурајуће спон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сервоцилиндра за кочнице, главног кочионог цилиндра и свих кочионих цилиндара у точковим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неисправних црева и цеви у систему за кочењ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Контрола по потреби замена кочионих добоша и кочионих облога папуча за кочењ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гумених носача поклопца мотор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предњих гибњев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тапацирунга левих и десних врата кабин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Тапацирање седишта у кабин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Лимарско фарбарски радови и фарбање комплетног м/в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Надградњ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Ремонт пумпе за вод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Ремонт карданских преносника погона пумп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Замена лоптастих славина 3 комада и неисправних црева и цеви у инсталациј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Ремонт вебасто грејач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Оправка уређаја за прањ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Оправка електричне инсталациј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Прање резервоар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hanging="360"/>
        <w:jc w:val="both"/>
        <w:rPr>
          <w:rFonts w:ascii="Times New Roman" w:hAnsi="Times New Roman" w:cs="Times New Roman"/>
          <w:color w:val="000000"/>
          <w:spacing w:val="5"/>
          <w:lang w:val="sr-CS"/>
        </w:rPr>
      </w:pPr>
      <w:r>
        <w:rPr>
          <w:rFonts w:cs="Times New Roman" w:ascii="Times New Roman" w:hAnsi="Times New Roman"/>
          <w:color w:val="000000"/>
          <w:spacing w:val="5"/>
          <w:lang w:val="sr-CS"/>
        </w:rPr>
        <w:t>Чишћење комплетнe инсталације надградњ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7</w:t>
      </w:r>
      <w:r>
        <w:rPr>
          <w:b/>
          <w:szCs w:val="24"/>
          <w:lang w:val="ru-RU"/>
        </w:rPr>
        <w:t xml:space="preserve">/2019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125 Т10 АЦВ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9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7</w:t>
      </w:r>
      <w:r>
        <w:rPr>
          <w:szCs w:val="24"/>
        </w:rPr>
        <w:t xml:space="preserve">/2019– услуга оправке м/в </w:t>
      </w:r>
      <w:r>
        <w:rPr/>
        <w:t>ТАМ 125 Т10 АЦВ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6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 xml:space="preserve">ТАМ 125 Т10 АЦВ 5,5т </w:t>
      </w:r>
      <w:r>
        <w:rPr>
          <w:rFonts w:cs="Times New Roman" w:ascii="Times New Roman" w:hAnsi="Times New Roman"/>
          <w:lang w:val="sr-RS"/>
        </w:rPr>
        <w:t>кој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84</w:t>
      </w:r>
      <w:r>
        <w:rPr>
          <w:rFonts w:cs="Times New Roman" w:ascii="Times New Roman" w:hAnsi="Times New Roman"/>
          <w:lang w:val="sr-CS"/>
        </w:rPr>
        <w:t>-1</w:t>
      </w:r>
      <w:r>
        <w:rPr>
          <w:rFonts w:cs="Times New Roman" w:ascii="Times New Roman" w:hAnsi="Times New Roman"/>
          <w:lang w:val="ru-RU"/>
        </w:rPr>
        <w:t xml:space="preserve">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3:00Z</dcterms:created>
  <dc:creator>Gbr</dc:creator>
  <dc:description/>
  <dc:language>en-US</dc:language>
  <cp:lastModifiedBy>zeljko.vasiljevic</cp:lastModifiedBy>
  <cp:lastPrinted>2019-04-05T08:22:00Z</cp:lastPrinted>
  <dcterms:modified xsi:type="dcterms:W3CDTF">2019-04-05T11:53:00Z</dcterms:modified>
  <cp:revision>2</cp:revision>
  <dc:subject/>
  <dc:title>Број наруџбенице:________________</dc:title>
</cp:coreProperties>
</file>