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8615</w:t>
            </w:r>
            <w:r>
              <w:rPr>
                <w:b w:val="false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требно је извршити </w:t>
      </w:r>
      <w:r>
        <w:rPr>
          <w:rFonts w:cs="Times New Roman" w:ascii="Times New Roman" w:hAnsi="Times New Roman"/>
          <w:lang w:val="sr-CS"/>
        </w:rPr>
        <w:t>оверавање</w:t>
      </w:r>
      <w:r>
        <w:rPr>
          <w:rFonts w:cs="Times New Roman" w:ascii="Times New Roman" w:hAnsi="Times New Roman"/>
          <w:lang w:val="ru-RU"/>
        </w:rPr>
        <w:t xml:space="preserve"> вагe, према следећ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ага, колска, 50 тона на употреби у ВП 2079-2 Прокупљ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</w:rPr>
        <w:t>Мије Ковачевића 5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јавна набавка мале вредности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359"/>
      </w:tblGrid>
      <w:tr>
        <w:trPr>
          <w:trHeight w:val="343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из ОРН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задатка из ПЈН</w:t>
            </w:r>
          </w:p>
        </w:tc>
      </w:tr>
      <w:tr>
        <w:trPr>
          <w:trHeight w:val="365" w:hRule="atLeast"/>
        </w:trPr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430000</w:t>
            </w:r>
          </w:p>
        </w:tc>
        <w:tc>
          <w:tcPr>
            <w:tcW w:w="7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 за вредновање понуда је најниже понуђена цен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имљених понуда, реализатор набавке ће извршити поређење понуда за услугу према критеријуму најниже понуђена цена. Уколико су достављене понуде једнаких цена за услугу, разматрају се даље понуђени параметри (гаранција и рок за реализацију услуге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, понуда 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пуњен Прилог 1: Образац понуде за оверавање ва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е зависне трошкове, с обзиром да се радови изводе у кругу наведене Војне Пошт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бављач је дужан да обезбеди тзв “мртви терет” (с обзиром да наручилац није у могућности да обезбеди исти) – ове трошкове приказати кроз ставку остали зависни трошков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Издавање уверења и рок за издавање уверења о оверавању у данима (приказати у цену оверавања ваг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8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</w:t>
      </w:r>
      <w:r>
        <w:rPr>
          <w:rFonts w:cs="Times New Roman" w:ascii="Times New Roman" w:hAnsi="Times New Roman"/>
          <w:b/>
          <w:lang w:val="sr-CS"/>
        </w:rPr>
        <w:t>оверавања ваг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колска, 50 тона''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, до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1.1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2018. године у 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82 </w:t>
      </w:r>
      <w:r>
        <w:rPr>
          <w:rFonts w:cs="Times New Roman" w:ascii="Times New Roman" w:hAnsi="Times New Roman"/>
          <w:szCs w:val="24"/>
          <w:lang w:val="sr-CS"/>
        </w:rPr>
        <w:t xml:space="preserve">– услуга </w:t>
      </w:r>
      <w:r>
        <w:rPr>
          <w:rFonts w:cs="Times New Roman" w:ascii="Times New Roman" w:hAnsi="Times New Roman"/>
          <w:lang w:val="sr-CS"/>
        </w:rPr>
        <w:t>оверавања ва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колска, 50 тона''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, капетан Жељко Васиљевић, дипл. инж. 011/3205-121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рисник средства: ВП 2079-2 </w:t>
      </w:r>
      <w:r>
        <w:rPr>
          <w:rFonts w:cs="Times New Roman" w:ascii="Times New Roman" w:hAnsi="Times New Roman"/>
          <w:szCs w:val="24"/>
          <w:lang w:val="sr-CS"/>
        </w:rPr>
        <w:t>Прокупље</w:t>
      </w:r>
      <w:r>
        <w:rPr>
          <w:rFonts w:cs="Times New Roman" w:ascii="Times New Roman" w:hAnsi="Times New Roman"/>
          <w:szCs w:val="24"/>
          <w:lang w:val="ru-RU"/>
        </w:rPr>
        <w:t>, лице за контакт: капетан Зоран Пејић 064/8329-67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е за оверавање ваг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рилог 3: Изјава о независној пону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i/>
          <w:szCs w:val="24"/>
          <w:lang w:val="sr-CS"/>
        </w:rPr>
        <w:t>оверавање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ваге у </w:t>
      </w:r>
      <w:r>
        <w:rPr>
          <w:rFonts w:cs="Times New Roman" w:ascii="Times New Roman" w:hAnsi="Times New Roman"/>
          <w:b/>
          <w:i/>
          <w:szCs w:val="24"/>
          <w:lang w:val="sr-CS"/>
        </w:rPr>
        <w:t>ВП 2079-2 Прокуп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2456"/>
        <w:gridCol w:w="22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-а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-а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Остали трошкови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га, колска, 50 т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КУПНО (без ПДВ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ДВ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(цена са ПДВ)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звршења радова: ___________ дана. (не сме бити дужи од 10 дан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издавања уверења: ___________ дана. (не сме бити дужи од 15 дан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(не сме бити краћа од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7. и 8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2018. године, по  којима  подносим своју понуду за услугу наведену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8:00Z</dcterms:created>
  <dc:creator>Gbr</dc:creator>
  <dc:description/>
  <dc:language>en-US</dc:language>
  <cp:lastModifiedBy>zeljko.vasiljevic</cp:lastModifiedBy>
  <cp:lastPrinted>2018-09-21T08:54:00Z</cp:lastPrinted>
  <dcterms:modified xsi:type="dcterms:W3CDTF">2018-09-21T11:48:00Z</dcterms:modified>
  <cp:revision>2</cp:revision>
  <dc:subject/>
  <dc:title>Број наруџбенице:________________</dc:title>
</cp:coreProperties>
</file>