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87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ФАП 13 S</w:t>
      </w:r>
      <w:r>
        <w:rPr>
          <w:lang w:val="ru-RU"/>
        </w:rPr>
        <w:t>/</w:t>
      </w:r>
      <w:r>
        <w:rPr/>
        <w:t>APP М-72 рег. озн. К-2684  који се налази на употреби у ВП 2077-3 Боговађ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семеринга диференцијала излазног вратила (цури уље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ребрастог дела ауспуха издувне гран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предњих фаров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подизача стакала на вратим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кочионог система (предњи леви и задњи десни точак не кочи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метлица брис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црева ваздух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ваздушног моторића брис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CS"/>
        </w:rPr>
        <w:t xml:space="preserve"> 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1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ФАП 13 S</w:t>
      </w:r>
      <w:r>
        <w:rPr>
          <w:b/>
          <w:lang w:val="ru-RU"/>
        </w:rPr>
        <w:t>/</w:t>
      </w:r>
      <w:r>
        <w:rPr>
          <w:b/>
        </w:rPr>
        <w:t>APP М-72 рег. озн. К-2684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1</w:t>
      </w:r>
      <w:r>
        <w:rPr>
          <w:szCs w:val="24"/>
        </w:rPr>
        <w:t>/20</w:t>
      </w:r>
      <w:r>
        <w:rPr>
          <w:szCs w:val="24"/>
          <w:lang w:val="ru-RU"/>
        </w:rPr>
        <w:t>20</w:t>
      </w:r>
      <w:r>
        <w:rPr>
          <w:szCs w:val="24"/>
        </w:rPr>
        <w:t xml:space="preserve">– услуга оправке м/в </w:t>
      </w:r>
      <w:r>
        <w:rPr/>
        <w:t>ФАП 13 S</w:t>
      </w:r>
      <w:r>
        <w:rPr>
          <w:lang w:val="ru-RU"/>
        </w:rPr>
        <w:t>/</w:t>
      </w:r>
      <w:r>
        <w:rPr/>
        <w:t>APP М-72 рег. озн. К-2684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9808 Београд капетан Жељко Васиљевић, дипл.инж. 011/3205-121, у ВП 2077-3 Боговађа мајор Радосављевић Александар 014/438-314, 064/8329-66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 xml:space="preserve">ФАП 13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lang w:val="sr-CS"/>
        </w:rPr>
        <w:t xml:space="preserve"> М-72 рег. озн. К-2684  који се налази на употреби у ВП 2077-3 Богов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2:00Z</dcterms:created>
  <dc:creator>Gbr</dc:creator>
  <dc:description/>
  <dc:language>en-US</dc:language>
  <cp:lastModifiedBy>zeljko.vasiljevic</cp:lastModifiedBy>
  <cp:lastPrinted>2020-03-10T11:37:00Z</cp:lastPrinted>
  <dcterms:modified xsi:type="dcterms:W3CDTF">2020-03-12T10:12:00Z</dcterms:modified>
  <cp:revision>2</cp:revision>
  <dc:subject/>
  <dc:title>Број наруџбенице:________________</dc:title>
</cp:coreProperties>
</file>