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9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 xml:space="preserve">2647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 xml:space="preserve">употреби у ВП </w:t>
      </w:r>
      <w:r>
        <w:rPr>
          <w:lang w:val="ru-RU"/>
        </w:rPr>
        <w:t>2079</w:t>
      </w:r>
      <w:r>
        <w:rPr/>
        <w:t>-4</w:t>
      </w:r>
      <w:r>
        <w:rPr>
          <w:lang w:val="ru-RU"/>
        </w:rPr>
        <w:t xml:space="preserve"> Ниш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црева за притисак уља на манометр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црева за ваздух на манометр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ан је замена ремен каиша вентил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ан је замена ремен каиша компрес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ан је замена ремен каиш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чепа за резервоар за ваздух са вентилом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кочионих цилиндара пре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кочионих цилиндара за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црева за кочнице предњег точ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поправка – замена серв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посуде за УК уљ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црева за посуду за УК уљ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ан је ремонт – замен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свих осигурача (16А, 8А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аутомата показивача пр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предњих фар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штоп аутом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и су браварско – лимарски и фарбарски радови комплетног вози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дрвених носача (патоса) у сандуку за превоз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гумених држача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шарки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поправка - замена тапацира левих и десних вр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задње цеви издувног лон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је прање резерво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реглера напон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мотор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метлиц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носача метлице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предфилтера – чашиц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комбинованог прекид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прекидача мигав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поправка – замена седишта воз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држача ретровиз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сирене 24V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регулатора притиска ваздух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споне колосечн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замена друкалице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је поправка – замена пумпе ниског притиск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је замена показивача правца предњих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38/</w:t>
      </w:r>
      <w:r>
        <w:rPr>
          <w:b/>
          <w:szCs w:val="24"/>
          <w:lang w:val="ru-RU"/>
        </w:rPr>
        <w:t xml:space="preserve">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ТАМ 130 Т</w:t>
      </w:r>
      <w:r>
        <w:rPr>
          <w:b/>
        </w:rPr>
        <w:t>-10</w:t>
      </w:r>
      <w:r>
        <w:rPr>
          <w:b/>
          <w:lang w:val="sr-RS"/>
        </w:rPr>
        <w:t xml:space="preserve"> рег.</w:t>
      </w:r>
      <w:r>
        <w:rPr>
          <w:b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</w:rPr>
        <w:t>Т</w:t>
      </w:r>
      <w:r>
        <w:rPr>
          <w:b/>
          <w:lang w:val="sr-RS"/>
        </w:rPr>
        <w:t>-</w:t>
      </w:r>
      <w:r>
        <w:rPr>
          <w:b/>
        </w:rPr>
        <w:t>2647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RS"/>
        </w:rPr>
        <w:t>38/</w:t>
      </w:r>
      <w:r>
        <w:rPr>
          <w:szCs w:val="24"/>
        </w:rPr>
        <w:t xml:space="preserve">2018– услуга 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>2647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оправке м/в ТАМ 130 Т-10 рег. бр. Т-2647 који се налази на употреби у ВП 2079-4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2:00Z</dcterms:created>
  <dc:creator>Gbr</dc:creator>
  <dc:description/>
  <dc:language>en-US</dc:language>
  <cp:lastModifiedBy>goran.vukadinovic</cp:lastModifiedBy>
  <cp:lastPrinted>2018-03-29T16:18:00Z</cp:lastPrinted>
  <dcterms:modified xsi:type="dcterms:W3CDTF">2018-03-30T11:42:00Z</dcterms:modified>
  <cp:revision>2</cp:revision>
  <dc:subject/>
  <dc:title>Број наруџбенице:________________</dc:title>
</cp:coreProperties>
</file>