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29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 xml:space="preserve">2648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се налази на </w:t>
      </w:r>
      <w:r>
        <w:rPr/>
        <w:t xml:space="preserve">употреби у ВП </w:t>
      </w:r>
      <w:r>
        <w:rPr>
          <w:lang w:val="ru-RU"/>
        </w:rPr>
        <w:t>2079</w:t>
      </w:r>
      <w:r>
        <w:rPr/>
        <w:t>-4</w:t>
      </w:r>
      <w:r>
        <w:rPr>
          <w:lang w:val="ru-RU"/>
        </w:rPr>
        <w:t xml:space="preserve"> Ниш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је замена грејача мотора 24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чистача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притисак уља на манометру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ваздух на манометру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гумене инсталације за довод гор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вентил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компрес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алтерн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чепа за резервоар за ваздух са вентилом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чионих цилиндара пре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чионих цилиндара за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кочнице предњег точк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серво уређај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осуде за УК уљ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посуду за УК уљ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ремонт – замена алтерн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вих осигурача (16А, 8А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аутомата показивача прав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штоп аутома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дњих фар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дрвених носача (патоса) у сандуку за превоз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гумених држача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шарки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и су браварско – лимарски и фарбарски радови комплетног вози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тапацира левих и десних вра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задње цеви издувног лон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прање резерво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реглера напон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отор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етлиц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носача метлице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ручице за подизање хаубе ПВЦ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дгилтера – чашиц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кидача показивача прав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седишта воз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седишта сувоз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је замена сирене 2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поне колосечн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друкалице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поправка – замена пумпе ниског притиск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оказивача правца предњих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отезног прекид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ијалице светла у кабини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штоп ламп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усисне гран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гурајуће спон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ретровиз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носача ретровизора,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39/</w:t>
      </w:r>
      <w:r>
        <w:rPr>
          <w:b/>
          <w:szCs w:val="24"/>
          <w:lang w:val="ru-RU"/>
        </w:rPr>
        <w:t xml:space="preserve">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ТАМ 130 Т</w:t>
      </w:r>
      <w:r>
        <w:rPr>
          <w:b/>
        </w:rPr>
        <w:t>-10</w:t>
      </w:r>
      <w:r>
        <w:rPr>
          <w:b/>
          <w:lang w:val="sr-RS"/>
        </w:rPr>
        <w:t xml:space="preserve"> рег.</w:t>
      </w:r>
      <w:r>
        <w:rPr>
          <w:b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</w:rPr>
        <w:t>Т</w:t>
      </w:r>
      <w:r>
        <w:rPr>
          <w:b/>
          <w:lang w:val="sr-RS"/>
        </w:rPr>
        <w:t>-</w:t>
      </w:r>
      <w:r>
        <w:rPr>
          <w:b/>
        </w:rPr>
        <w:t>2648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RS"/>
        </w:rPr>
        <w:t>39/</w:t>
      </w:r>
      <w:r>
        <w:rPr>
          <w:szCs w:val="24"/>
        </w:rPr>
        <w:t xml:space="preserve">2018– услуга 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>2648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оправке м/в ТАМ 130 Т-10 рег. бр. Т-2648 који се налази на употреби у ВП 2079-4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7:00Z</dcterms:created>
  <dc:creator>Gbr</dc:creator>
  <dc:description/>
  <dc:language>en-US</dc:language>
  <cp:lastModifiedBy>goran.vukadinovic</cp:lastModifiedBy>
  <cp:lastPrinted>2018-03-29T16:19:00Z</cp:lastPrinted>
  <dcterms:modified xsi:type="dcterms:W3CDTF">2018-03-30T11:47:00Z</dcterms:modified>
  <cp:revision>2</cp:revision>
  <dc:subject/>
  <dc:title>Број наруџбенице:________________</dc:title>
</cp:coreProperties>
</file>