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631/16 17/17 су добра – Дијагностички агенси  за потребе ВМА и ВЗ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3694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21.03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Датум објављивања обавештења о продужењу рок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01.06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2017  године до 0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4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01.06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28"/>
          <w:u w:val="single"/>
        </w:rPr>
        <w:t>09.30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5-17T08:34:00Z</dcterms:modified>
  <cp:revision>6</cp:revision>
  <dc:subject/>
  <dc:title>KLINIČKI CENTAR NIŠ</dc:title>
</cp:coreProperties>
</file>