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3949-22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  <w:t>30.08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7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пуњује се техничка спецификација на страни </w:t>
      </w:r>
      <w:r>
        <w:rPr>
          <w:color w:val="000000"/>
        </w:rPr>
        <w:t>133</w:t>
      </w:r>
      <w:r>
        <w:rPr>
          <w:color w:val="000000"/>
          <w:lang w:val="sr-CS"/>
        </w:rPr>
        <w:t xml:space="preserve"> конкурсне документације везано за партију 21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а страна </w:t>
      </w:r>
      <w:r>
        <w:rPr>
          <w:lang w:val="en-US"/>
        </w:rPr>
        <w:t>133</w:t>
      </w:r>
      <w:r>
        <w:rPr/>
        <w:t xml:space="preserve">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3949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21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/>
      </w:pPr>
      <w:r>
        <w:rPr/>
        <w:t xml:space="preserve">ТЕХНИЧКА СПЕЦИФИКАЦИЈА 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985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ште карактеристике:</w:t>
            </w:r>
            <w:r>
              <w:rPr>
                <w:b/>
              </w:rPr>
              <w:t xml:space="preserve"> Višelinijski monitor vitalnih funkc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Kolor LCD ekran, oko 10,4” visokerezolucije (800x600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Parametri: EKG, SPO2, NIBP, RESP, 2 TEMP, 2 IBP (standard) termalni printer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Rasponi merenja za:</w:t>
              <w:br/>
              <w:t>SPO2:   0-100%</w:t>
              <w:br/>
              <w:t>Respiracija: 0-200rpm</w:t>
              <w:br/>
              <w:t>NIBP:   0-300mmHg odrasli</w:t>
              <w:br/>
              <w:t>IBP:     50-300mmHg</w:t>
              <w:br/>
              <w:t>EtCO2:  0-99%</w:t>
              <w:br/>
              <w:t>Temperatura:0-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6 različitih načina prikaza na ekran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Mogucnost</w:t>
            </w:r>
            <w:r>
              <w:rPr>
                <w:lang w:val="sr-CS"/>
              </w:rPr>
              <w:t xml:space="preserve"> </w:t>
            </w:r>
            <w:r>
              <w:rPr/>
              <w:t>ispisa u 10</w:t>
            </w:r>
            <w:r>
              <w:rPr>
                <w:lang w:val="sr-CS"/>
              </w:rPr>
              <w:t xml:space="preserve"> </w:t>
            </w:r>
            <w:r>
              <w:rPr/>
              <w:t>nivo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Kompletan EKG sa 7 odvoda (12 opciono) ianalizom ST segmen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Analiza 13 vrsta aritmija i pace-maker detekc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Memorija : 7 dana tabelarnog i grafickog prikaz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EKG izveštaj, Mini trend, ICO, NIBP STAT, NIBP VENOUS STAT, OXY-CRG, podaci o pacijentu, Temp T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Mogucnost povezivanja sa PC preko RS-232 porta, VGA port, LAN port i mogucnost nadogradnje SD karticom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ogucnost bezicnog povezivan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EtCO2 modul: microstream, mainstream isidestream (Respironics)</w:t>
            </w:r>
            <w:r>
              <w:rPr>
                <w:lang w:val="sr-CS"/>
              </w:rPr>
              <w:t xml:space="preserve"> </w:t>
            </w:r>
            <w:r>
              <w:rPr>
                <w:color w:val="FF0000"/>
              </w:rPr>
              <w:t>opcion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/>
              <w:t>Napajanje: strujno ili baterijsko (Li-ion) 4 sat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08-30T08:46:00Z</cp:lastPrinted>
  <dcterms:modified xsi:type="dcterms:W3CDTF">2018-08-30T13:26:00Z</dcterms:modified>
  <cp:revision>365</cp:revision>
  <dc:subject/>
  <dc:title> </dc:title>
</cp:coreProperties>
</file>