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19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15.10.2018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>Допуњује се техничка спецификација на страницама 65 и 66  конкурсне документације везано за партију 8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е стране 65 и 66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ind w:left="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  <w:t>ПАРТИЈА 8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ind w:left="720" w:hanging="0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>ТЕХНИЧКА СПЕЦИФИКАЦИЈА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701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Opste karakteristike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</w:rPr>
              <w:t xml:space="preserve"> Perfuzione špric pumpe 8 sa dva pokretna rama na svaki idu po 4 pumpe</w:t>
            </w:r>
          </w:p>
          <w:p>
            <w:pPr>
              <w:pStyle w:val="Normal"/>
              <w:ind w:left="709" w:hanging="709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Sa jednostavnim nameštanjem šprica jednim pokretom kliz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>č</w:t>
            </w:r>
            <w:r>
              <w:rPr>
                <w:sz w:val="22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egled  informacija preko grafi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</w:rPr>
              <w:t>č</w:t>
            </w:r>
            <w:r>
              <w:rPr>
                <w:sz w:val="22"/>
              </w:rPr>
              <w:t>kog LCD disple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ogram za samotestiranje prilikom svakog uključivanja aparat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Automatska detekcija zapremine špric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Shortcut dugme za podešavanje brenda šprica, okluzionog seta, alarma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Prilagodljivi </w:t>
            </w:r>
            <w:r>
              <w:rPr>
                <w:color w:val="000000"/>
                <w:sz w:val="22"/>
                <w:szCs w:val="22"/>
              </w:rPr>
              <w:t>KVO</w:t>
            </w:r>
            <w:r>
              <w:rPr>
                <w:color w:val="000000"/>
                <w:sz w:val="22"/>
                <w:szCs w:val="22"/>
                <w:lang w:val="sr-CS"/>
              </w:rPr>
              <w:t>, da zadrži protočnost infuzionog sistema i otvorenu IV kanilu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zaključavanja tastature sa ili bez šifre u zavisnosti od načina upotrebe aparat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podešavanja brzine protoka, količine tečnosti i vreme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čuvanja poslednjeg podešavanj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ikaz preostalog vremen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seduje funkciju ponavljanja alar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kalibracije 10 brendova špriceva po aparat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3 nivoa jačine alarm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9 različitih nivoa okluzije (3,8~19,3psi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desiv nivo protoka tečnosti kroz sistem od 0,1~1200ml/sat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ogram za podešavanje korišćenja bolusa ON/OFF, 0,1~1200ml/sat, 0,1~1000m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oseduje anti-bolus funkciju – znatna redukcija bolusa po pokretanju (ON/OFF)</w:t>
            </w:r>
          </w:p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Mogućnost prikaza poslednjih 10 aplikacija</w:t>
            </w:r>
          </w:p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Opseg protoka pumpe: 0,1-300 ml/h špric 10 ml</w:t>
            </w:r>
          </w:p>
          <w:p>
            <w:pPr>
              <w:pStyle w:val="ListParagraph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400ml/h špric 20 ml</w:t>
            </w:r>
          </w:p>
          <w:p>
            <w:pPr>
              <w:pStyle w:val="ListParagraph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500ml/h špric 30 ml</w:t>
            </w:r>
          </w:p>
          <w:p>
            <w:pPr>
              <w:pStyle w:val="ListParagraph"/>
              <w:autoSpaceDE w:val="false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0,1-1200ml/h špric 50 m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0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Količina tečnosti za isporuku: 1-1000 m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reciznost pumpe: ±1% ili manje, mehanizam, ±3% ili manje  na odobreneIV setov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Alarm za : okluzija, završena infuzija, standby, skoro prazna, ispražnjena baterija, kvar aparata, otvorena vrata aparata, špric onesposoblje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Težina pumpe: oko 2,5 kg (2kg bez baterije) ili m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4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Napajanje : AC 110/230 V, 50/60 Hz ili DC 9,6V, DC 12/24V, 2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5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Baterija: Ni-MH, punjiva/ litijum jonsk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6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Trajanje baterije: 2 sata neprekidnog rada ili vis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7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Punjenje baterije: 6 sati ili manj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8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</w:rPr>
              <w:t>Radno okruženje : temp 5-40˚C, vlažnost 30-90%,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9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Konektor koji povezuje 3 ili 4 pumpe I omogucava napajanje svih pumpi jednim kablom za napajanje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5T10:48:00Z</cp:lastPrinted>
  <dcterms:modified xsi:type="dcterms:W3CDTF">2018-10-15T11:05:00Z</dcterms:modified>
  <cp:revision>398</cp:revision>
  <dc:subject/>
  <dc:title> </dc:title>
</cp:coreProperties>
</file>