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sr-Latn-CS"/>
        </w:rPr>
        <w:t>21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2</w:t>
      </w:r>
      <w:r>
        <w:rPr>
          <w:rFonts w:cs="Times New Roman" w:ascii="Times New Roman" w:hAnsi="Times New Roman"/>
          <w:color w:val="0000FF"/>
          <w:lang w:val="sr-Latn-CS"/>
        </w:rPr>
        <w:t>9.</w:t>
      </w:r>
      <w:r>
        <w:rPr>
          <w:rFonts w:cs="Times New Roman" w:ascii="Times New Roman" w:hAnsi="Times New Roman"/>
          <w:color w:val="0000FF"/>
          <w:lang w:val="ru-RU"/>
        </w:rPr>
        <w:t>03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Набавк</w:t>
      </w:r>
      <w:r>
        <w:rPr>
          <w:lang w:val="sr-Latn-CS"/>
        </w:rPr>
        <w:t>a</w:t>
      </w:r>
      <w:r>
        <w:rPr/>
        <w:t xml:space="preserve"> добара делови и прибор за машине алатке</w:t>
      </w:r>
      <w:r>
        <w:rPr>
          <w:lang w:val="sr-RS"/>
        </w:rPr>
        <w:t xml:space="preserve"> – </w:t>
      </w:r>
      <w:r>
        <w:rPr/>
        <w:t>потрошни материјал за рад вулканизера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је набав</w:t>
      </w:r>
      <w:r>
        <w:rPr>
          <w:lang w:val="sr-Latn-CS"/>
        </w:rPr>
        <w:t>ка</w:t>
      </w:r>
      <w:r>
        <w:rPr/>
        <w:t xml:space="preserve"> добара делови и прибор за машине алатке</w:t>
      </w:r>
      <w:r>
        <w:rPr>
          <w:lang w:val="sr-RS"/>
        </w:rPr>
        <w:t xml:space="preserve"> – </w:t>
      </w:r>
      <w:r>
        <w:rPr/>
        <w:t>потрошни материјал за рад вулканизера</w:t>
      </w:r>
      <w:r>
        <w:rPr>
          <w:lang w:val="ru-RU"/>
        </w:rPr>
        <w:t xml:space="preserve"> 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 делови и прибор за машине алатке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CS"/>
        </w:rPr>
        <w:t>потрошни материјал за рад вулканизера</w:t>
      </w:r>
      <w:r>
        <w:rPr>
          <w:rFonts w:cs="Times New Roman" w:ascii="Times New Roman" w:hAnsi="Times New Roman"/>
          <w:lang w:val="sr-RS"/>
        </w:rPr>
        <w:t xml:space="preserve"> број 1.0172-447-</w:t>
      </w:r>
      <w:r>
        <w:rPr>
          <w:rFonts w:cs="Times New Roman" w:ascii="Times New Roman" w:hAnsi="Times New Roman"/>
          <w:color w:val="FF0000"/>
          <w:lang w:val="sr-CS"/>
        </w:rPr>
        <w:t>20</w:t>
      </w:r>
      <w:r>
        <w:rPr>
          <w:rFonts w:cs="Times New Roman" w:ascii="Times New Roman" w:hAnsi="Times New Roman"/>
          <w:color w:val="FF0000"/>
          <w:lang w:val="sr-RS"/>
        </w:rPr>
        <w:t>/202</w:t>
      </w:r>
      <w:r>
        <w:rPr>
          <w:rFonts w:cs="Times New Roman" w:ascii="Times New Roman" w:hAnsi="Times New Roman"/>
          <w:color w:val="FF0000"/>
          <w:lang w:val="sr-CS"/>
        </w:rPr>
        <w:t>3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алута плаћања – вирмански 45 дана, рачунајући од дана постављања рачуна у систем електронских фактура </w:t>
      </w:r>
      <w:r>
        <w:rPr/>
        <w:t>након испоруке добара</w:t>
      </w:r>
      <w:r>
        <w:rPr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</w:t>
      </w:r>
      <w:r>
        <w:rPr>
          <w:b/>
        </w:rPr>
        <w:t>Набавк</w:t>
      </w:r>
      <w:r>
        <w:rPr>
          <w:b/>
          <w:lang w:val="sr-Latn-CS"/>
        </w:rPr>
        <w:t>a</w:t>
      </w:r>
      <w:r>
        <w:rPr>
          <w:b/>
        </w:rPr>
        <w:t xml:space="preserve"> добара делови и прибор за машине алатке</w:t>
      </w:r>
      <w:r>
        <w:rPr>
          <w:b/>
          <w:lang w:val="sr-RS"/>
        </w:rPr>
        <w:t xml:space="preserve"> – </w:t>
      </w:r>
      <w:r>
        <w:rPr>
          <w:b/>
        </w:rPr>
        <w:t>потрошни материјал за рад вулканизера 20</w:t>
      </w:r>
      <w:r>
        <w:rPr>
          <w:b/>
          <w:lang w:val="sr-RS"/>
        </w:rPr>
        <w:t>/2023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color w:val="000000"/>
          <w:lang w:val="sr-RS"/>
        </w:rPr>
        <w:t>Понуда се доставља најкасније до 1</w:t>
      </w:r>
      <w:r>
        <w:rPr>
          <w:b/>
          <w:color w:val="000000"/>
        </w:rPr>
        <w:t>9</w:t>
      </w:r>
      <w:r>
        <w:rPr>
          <w:b/>
          <w:color w:val="000000"/>
          <w:lang w:val="sr-RS"/>
        </w:rPr>
        <w:t>.04.2023. године, до 1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</w:t>
      </w:r>
      <w:r>
        <w:rPr>
          <w:rFonts w:cs="Times New Roman" w:ascii="Times New Roman" w:hAnsi="Times New Roman"/>
          <w:color w:val="000000"/>
          <w:lang w:val="sr-CS"/>
        </w:rPr>
        <w:t xml:space="preserve">по истеку рока за подношење понуда, </w:t>
      </w:r>
      <w:r>
        <w:rPr>
          <w:rFonts w:cs="Times New Roman" w:ascii="Times New Roman" w:hAnsi="Times New Roman"/>
          <w:b/>
          <w:color w:val="000000"/>
          <w:lang w:val="sr-CS"/>
        </w:rPr>
        <w:t>односно 19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>04.2023. године у 11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споруку добара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</w:t>
      </w:r>
      <w:hyperlink r:id="rId2">
        <w:r>
          <w:rPr>
            <w:rStyle w:val="InternetLink"/>
            <w:lang w:val="sr-RS"/>
          </w:rPr>
          <w:t>www.nabavke.mod.gov.rs</w:t>
        </w:r>
      </w:hyperlink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/>
        <w:t>Потрошни материјал и делови који се испоручују морају бити нови-неупотребљавани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/>
        <w:t>Рок испоруке добара не може бити дужи од 15 (петнаест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/>
        <w:t>Гаранција на испоручена добра не може бити мања од 12 (дванаест) месе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lang w:val="ru-RU"/>
        </w:rPr>
        <w:t>ЈН бр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lang w:val="sr-CS"/>
        </w:rPr>
        <w:t>20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lang w:val="sr-CS"/>
        </w:rPr>
        <w:t>23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з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1 – Техичка спецификациј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 –  Образац понуд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БП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За ВП 4986  Бујановац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набавк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/>
          <w:color w:val="000000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ка спецификација добара - делови и прибор за машине алатке</w:t>
      </w:r>
      <w:r>
        <w:rPr>
          <w:b/>
          <w:lang w:val="sr-RS"/>
        </w:rPr>
        <w:t xml:space="preserve"> – </w:t>
      </w:r>
      <w:r>
        <w:rPr>
          <w:b/>
        </w:rPr>
        <w:t>потрошни материјал за рад вулканизера</w:t>
      </w:r>
    </w:p>
    <w:p>
      <w:pPr>
        <w:pStyle w:val="TextBody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27"/>
        <w:gridCol w:w="1083"/>
        <w:gridCol w:w="1626"/>
      </w:tblGrid>
      <w:tr>
        <w:trPr>
          <w:trHeight w:val="3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бр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.мер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квирне к</w:t>
            </w:r>
            <w:r>
              <w:rPr>
                <w:rFonts w:cs="Times New Roman" w:ascii="Times New Roman" w:hAnsi="Times New Roman"/>
                <w:szCs w:val="24"/>
              </w:rPr>
              <w:t>оличин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е</w:t>
            </w:r>
          </w:p>
        </w:tc>
      </w:tr>
      <w:tr>
        <w:trPr>
          <w:trHeight w:val="7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а гума за лепљењ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пак за хладну вулканизацију SPECIAL CEMENT BL (за лепљење спољашњих гум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лице за вентил (путнички програм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пица за вентил путнички прогр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етални вентил за теретни програм ( 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-02-11) навијајућ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улканизерска монтажна паста (паковање од 5 кг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ке за лепљење спољашњих гума UP8  Ø67м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п за тубелес гуме (кратки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за спојка црева за ваздух-комплет мушко-женска од 1/2 цола (</w:t>
            </w:r>
            <w:r>
              <w:rPr>
                <w:rFonts w:cs="Times New Roman" w:ascii="Times New Roman" w:hAnsi="Times New Roman"/>
                <w:szCs w:val="24"/>
              </w:rPr>
              <w:t>DN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7,2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неуматски пиштољ за пумпање гума са наставком (цревом) и манометром (радни притисак до 12 бар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0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убелес вентили за путнички програм (серијски број  414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0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убелес вентили за путнички програм ( серијски број  415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ла са ушицом за стављање чепова за тубелес гум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0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ставак за вентиле за пумпање гума (гумени, кратки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>НАПОМЕНА : Оквирне количине делова наведене у спецификацији служе само за рангирање понуда понуђача, а укупне количине поручених добара могу бити веће од количина из  спецификације  али  не  више  од  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96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 ДЕЛОВИ И ПРИБОР ЗА МАШИНЕ АЛАТК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 ЗА РАД ВУЛКАНИЗЕРА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квирна 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 гума за лепљењ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ак за хладну вулканизацију SPECIAL CEMENT BL (за лепљење спољашњих гум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лице за вентил (путнички прогр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ца за вентил путнички прог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ални вентил за теретни програм (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02-11) навијајућ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улканизерска монтажна паста (паковање од 5 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еке за лепљење спољашњих гума UP8  Ø67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п за тубелес гуме (крат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за спојка црева за ваздух-комплет мушко-женска од 1/2 цол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,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еуматски пиштољ за пумпање гума са наставком (цревом) и манометром (радни притисак до 12 ба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убелес вентили за путнички програм (серијски број  41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убелес вентили за путнички програм ( серијски број  4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ла са ушицом за стављање чепова за тубелес гу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авак за вентиле за пумпање гума (гумени, крат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45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Рок испоруке добара (не дужи од 15 дана)</w:t>
      </w:r>
      <w:r>
        <w:rPr>
          <w:rFonts w:cs="Times New Roman" w:ascii="Times New Roman" w:hAnsi="Times New Roman"/>
          <w:sz w:val="22"/>
          <w:szCs w:val="22"/>
          <w:lang w:val="sr-CS"/>
        </w:rPr>
        <w:t>: 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 w:val="22"/>
          <w:szCs w:val="22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sr-CS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ru-RU"/>
        </w:rPr>
        <w:t>......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(најмање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0 дана):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...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 w:val="22"/>
          <w:szCs w:val="22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(не дуже од </w:t>
      </w: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 w:val="22"/>
          <w:szCs w:val="22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 w:val="22"/>
          <w:szCs w:val="22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_________________________________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3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добара – резервни делови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–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 и прибор за машине алатке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CS"/>
        </w:rPr>
        <w:t xml:space="preserve">потрошни материјал за рад вулканизера 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Број 447-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 и прибор за машине алатке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CS"/>
        </w:rPr>
        <w:t>потрошни материјал за рад вулканизера</w:t>
      </w:r>
      <w:r>
        <w:rPr>
          <w:rFonts w:cs="Times New Roman" w:ascii="Times New Roman" w:hAnsi="Times New Roman"/>
          <w:szCs w:val="24"/>
          <w:lang w:val="ru-RU"/>
        </w:rPr>
        <w:t xml:space="preserve"> 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24"/>
        <w:gridCol w:w="1083"/>
        <w:gridCol w:w="1229"/>
      </w:tblGrid>
      <w:tr>
        <w:trPr>
          <w:trHeight w:val="3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бр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.мер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е</w:t>
            </w:r>
          </w:p>
        </w:tc>
      </w:tr>
      <w:tr>
        <w:trPr>
          <w:trHeight w:val="7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а гума за лепљењ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пак за хладну вулканизацију SPECIAL CEMENT BL (за лепљење спољашњих гум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лице за вентил (путнички програм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пица за вентил путнички прогр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етални вентил за теретни програм ( 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-02-11) навијајућ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улканизерска монтажна паста (паковање од 5 кг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еке за лепљење спољашњих гума UP8  Ø67м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п за тубелес гуме (кратки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за спојка црева за ваздух-комплет мушко-женска од 1/2 цола (</w:t>
            </w:r>
            <w:r>
              <w:rPr>
                <w:rFonts w:cs="Times New Roman" w:ascii="Times New Roman" w:hAnsi="Times New Roman"/>
                <w:szCs w:val="24"/>
              </w:rPr>
              <w:t>DN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7,2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неуматски пиштољ за пумпање гума са наставком (цревом) и манометром (радни притисак до 12 бар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4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убелес вентили за путнички програм (серијски број  414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4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убелес вентили за путнички програм ( серијски број  415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ла са ушицом за стављање чепова за тубелес гум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4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ставак за вентиле за пумпање гума (гумени, кратки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из састава ВП 4986/8 Бујановац, а на основу наређења Команде ВП 4986/1 Бујановац И број 4-5 од 12.01.2023. 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споруке добара, документацију доставити у ВП 4986 Бујанова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45 дана, рачунајући од дана постављања рачуна у Систем електронских фактура СЕ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sectPr>
      <w:type w:val="nextPage"/>
      <w:pgSz w:w="11906" w:h="16838"/>
      <w:pgMar w:left="1418" w:right="992" w:gutter="0" w:header="0" w:top="72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3-03-21T11:16:00Z</cp:lastPrinted>
  <dcterms:modified xsi:type="dcterms:W3CDTF">2023-03-28T09:52:00Z</dcterms:modified>
  <cp:revision>1789</cp:revision>
  <dc:subject/>
  <dc:title>Број наруџбенице:________________</dc:title>
</cp:coreProperties>
</file>