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034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0.05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034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0.05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с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1.155-632-40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добара – ловачке муниције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4613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троне за плашење птиц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ловачке мунициј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283"/>
        <w:gridCol w:w="1316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ак ловачки 16/70, сачма до 3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.000,00</w:t>
            </w:r>
          </w:p>
        </w:tc>
      </w:tr>
      <w:tr>
        <w:trPr>
          <w:trHeight w:val="2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000,00</w:t>
            </w:r>
          </w:p>
        </w:tc>
      </w:tr>
      <w:tr>
        <w:trPr>
          <w:trHeight w:val="2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6.000,00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747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747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1 од 4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набав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 и испоручена доб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набавк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добара – ловачке муниције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 бити од надлежних институција акредитован за извршење тражених радова 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1.155-632-40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ловачке муниције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9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3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9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меник Командант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7-05-29T09:19:00Z</cp:lastPrinted>
  <dcterms:modified xsi:type="dcterms:W3CDTF">2017-05-30T09:54:00Z</dcterms:modified>
  <cp:revision>80</cp:revision>
  <dc:subject/>
  <dc:title>Број наруџбенице:________________</dc:title>
</cp:coreProperties>
</file>