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206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9.06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2066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9.06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95-632-86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и атестирање уређаја за проверу силе кочења и уређаја за испитивање издувних гасов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4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прецизне опреме која није обухваћена оквирним споразумим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– атестирање уређаја за проверу силе кочења и уређаја за испитивање издувних гасова, обликована кроз једну партију, према следећем: 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28"/>
        <w:gridCol w:w="1192"/>
        <w:gridCol w:w="920"/>
        <w:gridCol w:w="1253"/>
        <w:gridCol w:w="1547"/>
      </w:tblGrid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ме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Јед. цена            (без ПД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 (без ПДВ)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овно реатестирање – баждарење уређаја за проверу силе кочења са ваљцима по ободу точка код возила на моторни погон и прикључних возила типа „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SAFELINE TRUCK N 4-18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ерног опсега 0 до 30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K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са издавањем извештај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овно реатестирање – баждарење уређаја за проверу издувних гасова – опациметар „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OPA 300 Brain BEE GO1-21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са анализатором изд. Гасова за бензински мотор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GS 6881-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ључно са р/б 4 (четири)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55" w:leader="none"/>
        </w:tabs>
        <w:rPr>
          <w:rFonts w:ascii="Times New Roman" w:hAnsi="Times New Roman" w:cs="Times New Roman"/>
          <w:color w:val="999999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999999"/>
          <w:lang w:val="sr-CS"/>
        </w:rPr>
        <w:t>страна 1 од 4</w:t>
      </w:r>
    </w:p>
    <w:p>
      <w:pPr>
        <w:pStyle w:val="TextBody"/>
        <w:jc w:val="left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– </w:t>
      </w:r>
      <w:r>
        <w:rPr>
          <w:rFonts w:cs="Times New Roman" w:ascii="Times New Roman" w:hAnsi="Times New Roman"/>
        </w:rPr>
        <w:t>атестирање уређаја за проверу силе кочења и уређаја за испитивање издувних гасов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7335" w:leader="none"/>
        </w:tabs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7530" w:leader="none"/>
        </w:tabs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 бити од надлежних институција акредитован за извршење тражених радова 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lang w:val="ru-RU"/>
        </w:rPr>
        <w:t>Обавеза је понуђача да о свом трошку изврши претходну дефектацију у циљу достављања реалне понуде.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999999"/>
          <w:lang w:val="sr-CS"/>
        </w:rPr>
        <w:t>страна 3 од 4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95-632-86/2017</w:t>
      </w:r>
      <w:r>
        <w:rPr>
          <w:b/>
          <w:bCs/>
          <w:color w:val="000000"/>
          <w:u w:val="single"/>
          <w:lang w:val="ru-RU"/>
        </w:rPr>
        <w:t>– А</w:t>
      </w:r>
      <w:r>
        <w:rPr>
          <w:b/>
          <w:u w:val="single"/>
        </w:rPr>
        <w:t>тестирање уређаја за проверу силе кочења и издувних гасов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0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0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6:00Z</dcterms:created>
  <dc:creator>Gbr</dc:creator>
  <dc:description/>
  <cp:keywords/>
  <dc:language>en-US</dc:language>
  <cp:lastModifiedBy>204vbr</cp:lastModifiedBy>
  <cp:lastPrinted>2017-06-27T10:36:00Z</cp:lastPrinted>
  <dcterms:modified xsi:type="dcterms:W3CDTF">2017-06-30T06:21:00Z</dcterms:modified>
  <cp:revision>74</cp:revision>
  <dc:subject/>
  <dc:title>Број наруџбенице:________________</dc:title>
</cp:coreProperties>
</file>