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6173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4.04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6173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4.04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 xml:space="preserve"> 2022. </w:t>
      </w:r>
      <w:r>
        <w:rPr>
          <w:rFonts w:cs="Times New Roman" w:ascii="Times New Roman" w:hAnsi="Times New Roman"/>
          <w:sz w:val="20"/>
          <w:lang w:val="ru-RU"/>
        </w:rPr>
        <w:t>год</w:t>
      </w:r>
      <w:r>
        <w:rPr>
          <w:rFonts w:cs="Times New Roman" w:ascii="Times New Roman" w:hAnsi="Times New Roman"/>
          <w:sz w:val="20"/>
          <w:lang w:val="sr-CS"/>
        </w:rPr>
        <w:t>ине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.бр: 30/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CS"/>
        </w:rPr>
        <w:t>зс Горан Исаиловић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_</w:t>
      </w:r>
      <w:r>
        <w:rPr>
          <w:rFonts w:cs="Times New Roman" w:ascii="Times New Roman" w:hAnsi="Times New Roman"/>
          <w:lang w:val="ru-RU"/>
        </w:rPr>
        <w:t xml:space="preserve">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1.39-632-34</w:t>
      </w:r>
      <w:r>
        <w:rPr>
          <w:rFonts w:cs="Times New Roman" w:ascii="Times New Roman" w:hAnsi="Times New Roman"/>
          <w:b/>
          <w:lang w:val="sr-CS"/>
        </w:rPr>
        <w:t>/2017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добара –грађевинског материјала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3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441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евински материјал и припадајући производ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БРОЈ ПАРТИЈА 1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720"/>
        <w:gridCol w:w="720"/>
        <w:gridCol w:w="1316"/>
        <w:gridCol w:w="1684"/>
      </w:tblGrid>
      <w:tr>
        <w:trPr>
          <w:trHeight w:val="8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б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цењена јед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цена            (без ПД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(без ПДВ)</w:t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јак за дрво 8x120mm (на кључ 13)в  SRPS M.B1.500 DIN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длошка  широка M8 равна  SRPS M.B1.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длошка  широка M10 равна  SRPS M.B1.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длошка еластична 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ојна шипка M10x1m квалитет 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вртањ Ø 10х20мм квалитета 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ртка M10 ДИН 936 / ЈУС 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п нитна 12х4,8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јак за дрво(ивер) 6x5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јак за дрво(ивер) 5x80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јак за дрво(ивер) 4x5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јак за дрво(ивер) 4x4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јак саморезац 4,8х32mm (кључ 8)са подлошком и гумицом ДИН 7504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јак саморезац 6,3х32mm (кључ 10)са подлошком и гумицом ДИН 7504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лична кутија 30x30х2,5mm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 77 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10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м пластифицирани 0,5mmx1,25m*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м ребрасти алуминијумски 3/4мм 1х2 м за газишт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19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м црни челични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1м х 2м х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мм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, 1 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трон папир 70gr/m2 за паковање, 920 x 126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720"/>
        <w:gridCol w:w="720"/>
        <w:gridCol w:w="1453"/>
        <w:gridCol w:w="1547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ђевинска фолија нерециклира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 0,2мм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4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еч фолија ширина ролне 500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BUBBLE" фолија ширина ролне 1200мм х 82м, трослој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лц тврди тапетарски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900 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лика г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брасти картон 10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ерикан платно (бела бој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мирана лепљива трака 50mm x 5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дустријски точак са металном фелном и гуменом облогом fi100/h=127mm/70kg без кочниц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ст тестере (за ручни циркулар) Ø185x20x2.6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ист за убодну тестеру 77mm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за дрво, за криволинијске рез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ист за убодну тестеру 100mm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За дрво, за равно сечење са смањеним крзањ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ист за убодну тестеру 100mm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За брзе резове и др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ска четка кружна жичана за угаону брусилицу fi 125mm prihvat M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зна плоча за метал , за угаону брусилицу fi 125mm prihvat M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на плоча за метал , за угаону брусилицу fi 180mm prihvat M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зна плоча за метал , за угаону брусилицу fi 350x3,5x25,4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зна плоча за метал , за угаону брусилицу fi 230x2x22,2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на плоча за метал , за угаону брусилицу fi 115x1x22,2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ургија за дрво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Ø3х60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ргија за дрво Ø6х91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ргија за дрво  Ø 8x112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ргија за дрво  Ø 10x120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ргија за дрво  Ø 10x230mm/155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ргија за дрво продужена HSS  Ø 10x400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ргија за метал  Ø 6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одало за шарке 30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ин PZ2x25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ин PZ3x25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ин PH2x25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ин PH3x25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ин насадни кључ 8х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ин насадни кључ 10х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ин насадни кључ 13х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сач пинова 10х75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ктрода 2,5мм за електролучно вар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ужни кабал на моталици 50m 3x1,5mm WOMAX  са 4утичнице (Alatiimasine.co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ица за ЦО2 варење 0,8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720"/>
        <w:gridCol w:w="720"/>
        <w:gridCol w:w="1453"/>
        <w:gridCol w:w="1547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ица алуминијумска за ЦО2 варење 0,8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зна за ЦО2 апарат Ø 0,8мм навој Ø 6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на трака (метар) за мерење до 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Закључно са р/б 6</w:t>
            </w:r>
            <w:r>
              <w:rPr>
                <w:rFonts w:cs="Times New Roman" w:ascii="Times New Roman" w:hAnsi="Times New Roman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 xml:space="preserve"> (шездесет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обрач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Укупно обрачунато са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споручена доб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>добара –грађевинског материјала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понуда обавезно садржи цену НЧ (за услуге и радове)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1.39-632-34/2017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>добара – дрвне грађе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12.04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аеродром Батајница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Latn-CS"/>
        </w:rPr>
        <w:t>12.04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spacing w:val="-1"/>
          <w:u w:val="single"/>
          <w:lang w:val="sr-Latn-CS"/>
        </w:rPr>
        <w:t>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ран Исаиловић телефакс (011/31-06-61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-mail:jn204vbr@gmail.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СП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Начелник одсека за логистику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раг Сре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6:00Z</dcterms:created>
  <dc:creator>Gbr</dc:creator>
  <dc:description/>
  <cp:keywords/>
  <dc:language>en-US</dc:language>
  <cp:lastModifiedBy>204vbr</cp:lastModifiedBy>
  <cp:lastPrinted>2017-04-03T14:17:00Z</cp:lastPrinted>
  <dcterms:modified xsi:type="dcterms:W3CDTF">2017-04-04T06:54:00Z</dcterms:modified>
  <cp:revision>75</cp:revision>
  <dc:subject/>
  <dc:title>Број наруџбенице:________________</dc:title>
</cp:coreProperties>
</file>