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4938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3.03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4938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3.03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Горан Исаил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6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lang w:val="sr-Latn-CS"/>
        </w:rPr>
        <w:t>-632-20</w:t>
      </w:r>
      <w:r>
        <w:rPr>
          <w:rFonts w:cs="Times New Roman" w:ascii="Times New Roman" w:hAnsi="Times New Roman"/>
          <w:b/>
          <w:lang w:val="sr-CS"/>
        </w:rPr>
        <w:t>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е – Оправка и атестирање уређаја за подизање терет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041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ерних уређај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CS"/>
        </w:rPr>
        <w:t>оправка и атестирање уређаја за подизање тер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720"/>
        <w:gridCol w:w="720"/>
        <w:gridCol w:w="1453"/>
        <w:gridCol w:w="1547"/>
      </w:tblGrid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О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њена јед. цена            (без ПД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вредност (без ПДВ)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дизалице тип А1610-0000-0-3 носивости 1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дизалице тип УПК-300М носивости 300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ауто-дизалице МИН АДТ 20.3, носивости 2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авка и атестирање ауто-дизалице ФАП, АДХ-7, носивости 7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ључно са р/б 4 (четири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извршењ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услуге – оправка и атестирање уређаја за подизање терет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 бити од надлежних институција акредитован за извршење тражених радова 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lang w:val="ru-RU"/>
        </w:rPr>
        <w:t>Обавеза је понуђача да о свом трошку изврши претходну дефектацију у циљу достављања реалне понуде.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68-632-20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услуге оправке и атестирања уређаја заподизање терет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3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3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 одсека за логистику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6:00Z</dcterms:created>
  <dc:creator>Gbr</dc:creator>
  <dc:description/>
  <cp:keywords/>
  <dc:language>en-US</dc:language>
  <cp:lastModifiedBy>204vbr</cp:lastModifiedBy>
  <cp:lastPrinted>2017-03-13T09:09:00Z</cp:lastPrinted>
  <dcterms:modified xsi:type="dcterms:W3CDTF">2017-03-14T08:18:00Z</dcterms:modified>
  <cp:revision>72</cp:revision>
  <dc:subject/>
  <dc:title>Број наруџбенице:________________</dc:title>
</cp:coreProperties>
</file>