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51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KATO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09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 xml:space="preserve">FIAT DUKATO 2.3 MJ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338046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H6178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3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860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0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на возилу заменити задње диск плочице, замену реостата и вентилатора кабине.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оцењена вредност набавке је 27.000,00 динара без урачунатог ПДВ-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sr-RS"/>
        </w:rPr>
        <w:t>Возило које је предмет ЈН се налази у АК Коле и није у возном стању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артија 7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9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фебруар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09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  <w:tab/>
        <w:tab/>
        <w:tab/>
        <w:tab/>
        <w:tab/>
        <w:tab/>
        <w:tab/>
        <w:t xml:space="preserve">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lang w:val="ru-RU" w:eastAsia="en-US"/>
        </w:rPr>
        <w:t>УПРАВНИКА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п о т п у к о в н и к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Бојан Јовановић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4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9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0:00Z</dcterms:created>
  <dc:creator>Korisnik</dc:creator>
  <dc:description/>
  <dc:language>en-US</dc:language>
  <cp:lastModifiedBy>HP</cp:lastModifiedBy>
  <cp:lastPrinted>2023-02-08T10:00:00Z</cp:lastPrinted>
  <dcterms:modified xsi:type="dcterms:W3CDTF">2023-02-08T09:00:00Z</dcterms:modified>
  <cp:revision>2</cp:revision>
  <dc:subject/>
  <dc:title/>
</cp:coreProperties>
</file>