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shadow/>
                <w:color w:val="000000"/>
                <w:w w:val="90"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>Јавна набавка услуге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6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ТЕХНИЧКЕ ДОКУМЕНТАЦИЈЕ ЗА ИЗМЕНУ ПРОЈЕКТА ЗА САНАЦИЈУ ДЕЛА ОБЈЕКТА КН-55 СА АНЕКСОМ И ИЗГРАДЊУ И РЕКОНСТРУКЦИЈУ ИСТОГ</w:t>
      </w:r>
      <w:r>
        <w:rPr>
          <w:b/>
          <w:lang w:val="sr-CS"/>
        </w:rPr>
        <w:t>»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72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22.08.2017. године (уторак) и 29.08.2017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или Корисник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>пријаву на меморандуму понуђача неће бити омогућен улазак у објекат. Лица која су пријављена за обилазак објекта треба да у заказано време дођу испред улаза у касарну ''Дедиње'' из улице Јована Мариновића бб.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ТЕХНИЧКЕ ДОКУМЕНТАЦИЈЕ ЗА ИЗМЕНУ ПРОЈЕКТА ЗА САНАЦИЈУ ДЕЛА ОБЈЕКТА КН-55 СА АНЕКСОМ И ИЗГРАДЊУ И РЕКОНСТРУКЦИЈУ ИСТОГ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04.09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04.09</w:t>
      </w:r>
      <w:r>
        <w:rPr>
          <w:b/>
          <w:lang w:val="ru-RU"/>
        </w:rPr>
        <w:t>.201</w:t>
      </w:r>
      <w:r>
        <w:rPr>
          <w:b/>
          <w:lang w:val="sr-CS"/>
        </w:rPr>
        <w:t>7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  <w:t xml:space="preserve">ЗАМЕНИК </w:t>
      </w:r>
      <w:r>
        <w:rPr>
          <w:b/>
        </w:rPr>
        <w:t>НАЧЕЛНИК</w:t>
      </w:r>
      <w:r>
        <w:rPr>
          <w:b/>
          <w:lang w:val="sr-CS"/>
        </w:rPr>
        <w:t>А</w:t>
      </w:r>
      <w:r>
        <w:rPr>
          <w:b/>
        </w:rPr>
        <w:t xml:space="preserve">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илован Остојић, дипл.инж.грађ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">
    <w:name w:val=" Char Char Char6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2:00Z</dcterms:created>
  <dc:creator>Intel</dc:creator>
  <dc:description/>
  <cp:keywords/>
  <dc:language>en-US</dc:language>
  <cp:lastModifiedBy>VGC</cp:lastModifiedBy>
  <cp:lastPrinted>2017-08-03T11:17:00Z</cp:lastPrinted>
  <dcterms:modified xsi:type="dcterms:W3CDTF">2017-08-03T09:23:00Z</dcterms:modified>
  <cp:revision>3</cp:revision>
  <dc:subject/>
  <dc:title>На основу одредаба члана 55</dc:title>
</cp:coreProperties>
</file>