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.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4770</w:t>
      </w:r>
      <w:r>
        <w:rPr/>
        <w:t>-</w:t>
      </w:r>
      <w:r>
        <w:rPr>
          <w:lang w:val="ru-RU"/>
        </w:rPr>
        <w:t>62</w:t>
      </w:r>
      <w:r>
        <w:rPr/>
        <w:t xml:space="preserve"> од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2017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поправке м/в NEW TURBO RIVAL 35.10 H који се налази на употреби у ВП 2077-9 Горњи Милановац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szCs w:val="24"/>
          <w:lang w:val="sr-CS"/>
        </w:rPr>
        <w:t>услугу оправке моторног возила NEW TURBO RIVAL 35.10 H (год. производње 2009, број шасије ZCFC357010Z016193, број мотора 814043B*4360-4264649) које се налази на употреби у ВП 2077-9 Горњи Милановац, по следећем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биксновање трапа (</w:t>
      </w:r>
      <w:r>
        <w:rPr>
          <w:rFonts w:cs="Times New Roman" w:ascii="Times New Roman" w:hAnsi="Times New Roman"/>
          <w:lang w:val="sr-CS"/>
        </w:rPr>
        <w:t>рукавц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ентралног лежаја кардан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уљ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горив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ваздух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олера и каиша клим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равка бочних врата (клизних врата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за стартовање мотор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главе управљач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облога на свим точковим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метлица брисача - 2 комад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глажа трап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итивање кочионе сил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65"/>
        <w:gridCol w:w="1701"/>
      </w:tblGrid>
      <w:tr>
        <w:trPr>
          <w:trHeight w:val="241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.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8"/>
        <w:gridCol w:w="1658"/>
        <w:gridCol w:w="1292"/>
        <w:gridCol w:w="1330"/>
        <w:gridCol w:w="330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са оквирнм споразумом број </w:t>
      </w:r>
      <w:r>
        <w:rPr>
          <w:rFonts w:cs="Times New Roman" w:ascii="Times New Roman" w:hAnsi="Times New Roman"/>
          <w:lang w:val="ru-RU"/>
        </w:rPr>
        <w:t xml:space="preserve">4770-62 од 03.08.2017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У понуди није потребно навести цену транспорта  предметног м/в и цену рада на терену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9: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ru-RU"/>
        </w:rPr>
        <w:t>4770-62 од 03.08.2017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из тачке 8 овог позива, обавезно садржи цену НЧ, цену резервних делова и материјала,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0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/в NEW TURBO RIVAL 35.10 H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18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18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NEW TURBO RIVAL 35.10 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/713-290 локал 49-615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у ВП 2077 Горњи Милановац кп Дејан Јововић 066/8725-300 и у ВП 2077-9 Горњи Милановац ск Драган Јестровић тел.066/8074-76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/в </w:t>
      </w:r>
      <w:r>
        <w:rPr>
          <w:rFonts w:cs="Times New Roman" w:ascii="Times New Roman" w:hAnsi="Times New Roman"/>
          <w:b/>
          <w:szCs w:val="24"/>
          <w:lang w:val="sr-CS"/>
        </w:rPr>
        <w:t>NEW TURBO RIVAL 35.10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18-02-19T09:20:00Z</cp:lastPrinted>
  <dcterms:modified xsi:type="dcterms:W3CDTF">2018-02-19T08:28:00Z</dcterms:modified>
  <cp:revision>78</cp:revision>
  <dc:subject/>
  <dc:title>Број наруџбенице:________________</dc:title>
</cp:coreProperties>
</file>