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4.0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4770</w:t>
      </w:r>
      <w:r>
        <w:rPr/>
        <w:t>-</w:t>
      </w:r>
      <w:r>
        <w:rPr>
          <w:lang w:val="ru-RU"/>
        </w:rPr>
        <w:t>62</w:t>
      </w:r>
      <w:r>
        <w:rPr/>
        <w:t xml:space="preserve"> од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2017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поправке трактора ИМТ 533 који се налази на употреби у </w:t>
      </w:r>
      <w:r>
        <w:rPr>
          <w:szCs w:val="24"/>
          <w:lang w:val="ru-RU"/>
        </w:rPr>
        <w:t>ВП 2077-3 Боговађ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 533 који се налази на употреби у </w:t>
      </w:r>
      <w:r>
        <w:rPr>
          <w:rFonts w:cs="Times New Roman" w:ascii="Times New Roman" w:hAnsi="Times New Roman"/>
          <w:szCs w:val="24"/>
          <w:lang w:val="ru-RU"/>
        </w:rPr>
        <w:t>ВП 2077-3 Боговађа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вис и репарација пумпе високог притиск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ервис алтерна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вис електропокретач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изни мотора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замена карика </w:t>
      </w:r>
      <w:r>
        <w:rPr>
          <w:rFonts w:cs="Times New Roman" w:ascii="Times New Roman" w:hAnsi="Times New Roman"/>
          <w:lang w:val="ru-RU"/>
        </w:rPr>
        <w:t xml:space="preserve">на клиповима </w:t>
      </w:r>
      <w:r>
        <w:rPr>
          <w:rFonts w:cs="Times New Roman" w:ascii="Times New Roman" w:hAnsi="Times New Roman"/>
          <w:lang w:val="sr-CS"/>
        </w:rPr>
        <w:t>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ихтунга поклопца 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ихтунга главе 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хидро тест главе 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шинска обрада блока мотор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липова мотора – 3 комад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жаја радилице (гарнитура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аксијалног лежај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радилице предњег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радилице задњег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мена АЦ пумпе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уљне пумп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ихтунга мотора (гарнитура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здувних вентила – 3 комад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усисних вентила – 3 комад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одизача вентил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умпе за воду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воду (гарнитура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емана филтера уља и горива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замена </w:t>
      </w:r>
      <w:r>
        <w:rPr>
          <w:rFonts w:cs="Times New Roman" w:ascii="Times New Roman" w:hAnsi="Times New Roman"/>
        </w:rPr>
        <w:t>сета квачил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нструмента за показивање мото часова и броја обртаја мотора (трактометар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нтанкт брав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раве за стартовањ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електроинсталациј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и реглажа предњег трап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године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.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рачунајући 3 дана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4770-62 од 03.08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>У понуди је потребно навести цену транспорта  предметног трактора од јединице корисника ВП 2077-3 Боговађа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9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4770-62 од 03.08.2017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6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3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6</w:t>
      </w:r>
      <w:r>
        <w:rPr>
          <w:rFonts w:cs="Times New Roman" w:ascii="Times New Roman" w:hAnsi="Times New Roman"/>
          <w:b/>
          <w:szCs w:val="24"/>
          <w:lang w:val="sr-CS"/>
        </w:rPr>
        <w:t>/2019 услуга оправке трактора ИМТ 539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ефон 032/713-290 локал 49-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рактора ИМТ 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 изврши услуга, рачунајући 3 дана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2-01T12:27:00Z</cp:lastPrinted>
  <dcterms:modified xsi:type="dcterms:W3CDTF">2023-09-19T09:10:00Z</dcterms:modified>
  <cp:revision>70</cp:revision>
  <dc:subject/>
  <dc:title>Број наруџбенице:________________</dc:title>
</cp:coreProperties>
</file>