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46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7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4770</w:t>
      </w:r>
      <w:r>
        <w:rPr/>
        <w:t>-</w:t>
      </w:r>
      <w:r>
        <w:rPr>
          <w:lang w:val="ru-RU"/>
        </w:rPr>
        <w:t>62</w:t>
      </w:r>
      <w:r>
        <w:rPr/>
        <w:t xml:space="preserve"> од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2017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поправке трактора ИМТ 533 који се налази на употреби у </w:t>
      </w:r>
      <w:r>
        <w:rPr>
          <w:szCs w:val="24"/>
          <w:lang w:val="ru-RU"/>
        </w:rPr>
        <w:t>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 539 који се налази на употреби у </w:t>
      </w:r>
      <w:r>
        <w:rPr>
          <w:rFonts w:cs="Times New Roman" w:ascii="Times New Roman" w:hAnsi="Times New Roman"/>
          <w:lang w:val="sr-CS"/>
        </w:rPr>
        <w:t>ВП 2077-2 Богутовачка Бања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и лежаја излазног вратил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гличастог лежаја излазног вратил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појнице за укључивање излазног вратил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.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рачунајући 3 дана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4770-62 од 03.08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 понуди је потребно навести цену транспорта  предметног трактора од јединице корисника ВП 2077-2 Богутовачка Бања до сервиса и обратно и посебн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цену </w:t>
      </w:r>
      <w:r>
        <w:rPr>
          <w:rFonts w:cs="Times New Roman" w:ascii="Times New Roman" w:hAnsi="Times New Roman"/>
          <w:b/>
          <w:szCs w:val="24"/>
          <w:lang w:val="ru-RU"/>
        </w:rPr>
        <w:t>рада на терену - поправка у ВП 2077-2 Богутовачка Б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9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4770-62 од 03.08.2017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9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9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2077 Горњи Милановац кп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у ВП 2077-2 Богутовачка Бања зс Дејан Савовић тел. 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трактора ИМТ 53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рачунајући 3 дана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2-01T12:27:00Z</cp:lastPrinted>
  <dcterms:modified xsi:type="dcterms:W3CDTF">2023-09-19T11:23:00Z</dcterms:modified>
  <cp:revision>74</cp:revision>
  <dc:subject/>
  <dc:title>Број наруџбенице:________________</dc:title>
</cp:coreProperties>
</file>