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 УСЛУГЕ ОДРЖАВАЊА МЕДИЦИНСКЕ И ПРЕЦИЗНЕ ОПРЕМЕ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4"/>
        <w:gridCol w:w="1399"/>
        <w:gridCol w:w="1564"/>
        <w:gridCol w:w="1344"/>
        <w:gridCol w:w="1172"/>
      </w:tblGrid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рбина СИМЕНС 4000С Т23 0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Турбина ТЕХНОДЕНТ број </w:t>
            </w:r>
            <w:r>
              <w:rPr>
                <w:lang w:val="sr-Latn-RS"/>
              </w:rPr>
              <w:t>N601 0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урбина СИМЕНС 4000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Турбина </w:t>
            </w:r>
            <w:r>
              <w:rPr>
                <w:lang w:val="sr-Latn-RS"/>
              </w:rPr>
              <w:t>MICRO- LINE SL 970-60F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 турнинама под редним бројем 1 и 2 потребно је урадити дефектажу, чишћење и поправку са заменом неисправних делова (лежајеви и гумице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 турбинама под редним бројевима 3 и 4 потребно је радити дефектажу, чишћење и поправку неисправних делова (ротор пакета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cp:keywords/>
  <dc:language>en-US</dc:language>
  <cp:lastModifiedBy>Maja</cp:lastModifiedBy>
  <cp:lastPrinted>2025-03-19T09:17:00Z</cp:lastPrinted>
  <dcterms:modified xsi:type="dcterms:W3CDTF">2025-03-20T08:44:00Z</dcterms:modified>
  <cp:revision>9</cp:revision>
  <dc:subject/>
  <dc:title/>
</cp:coreProperties>
</file>