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3797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Чувати </w:t>
            </w:r>
            <w:r>
              <w:rPr>
                <w:sz w:val="24"/>
                <w:szCs w:val="24"/>
                <w:lang w:val="sr-RS"/>
              </w:rPr>
              <w:t>до 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r-R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Ф/Рбр:</w:t>
            </w:r>
            <w:r>
              <w:rPr>
                <w:sz w:val="24"/>
                <w:szCs w:val="24"/>
                <w:lang w:val="sr-CS"/>
              </w:rPr>
              <w:t xml:space="preserve"> 29/129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 Душан Павловић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 22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686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1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sr-CS"/>
              </w:rPr>
              <w:t>.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На основу одредаба чланова</w:t>
      </w:r>
      <w:r>
        <w:rPr>
          <w:lang w:val="ru-RU"/>
        </w:rPr>
        <w:t xml:space="preserve"> </w:t>
      </w:r>
      <w:r>
        <w:rPr/>
        <w:t>68-93.</w:t>
      </w:r>
      <w:r>
        <w:rPr>
          <w:lang w:val="sr-Latn-CS"/>
        </w:rPr>
        <w:t xml:space="preserve"> </w:t>
      </w:r>
      <w:r>
        <w:rPr/>
        <w:t xml:space="preserve">Правилника о материјалном пословању у МО и ВС (СВЛ </w:t>
      </w:r>
      <w:r>
        <w:rPr>
          <w:lang w:val="en-US"/>
        </w:rPr>
        <w:t>29</w:t>
      </w:r>
      <w:r>
        <w:rPr/>
        <w:t>/</w:t>
      </w:r>
      <w:r>
        <w:rPr>
          <w:lang w:val="en-US"/>
        </w:rPr>
        <w:t>14</w:t>
      </w:r>
      <w:r>
        <w:rPr/>
        <w:t>)</w:t>
      </w:r>
      <w:r>
        <w:rPr>
          <w:lang w:val="en-US"/>
        </w:rPr>
        <w:t xml:space="preserve"> </w:t>
      </w:r>
      <w:r>
        <w:rPr/>
        <w:t>и члана 20. Правилника о изменама и допунама правилника о материјалном пословању у МО и ВС (СВЛ 09/17), ради продаје отпадака хране – помија из војничког ресторана „Топчидер“, у 202</w:t>
      </w:r>
      <w:r>
        <w:rPr>
          <w:lang w:val="en-US"/>
        </w:rPr>
        <w:t>2</w:t>
      </w:r>
      <w:r>
        <w:rPr/>
        <w:t>/2</w:t>
      </w:r>
      <w:r>
        <w:rPr>
          <w:lang w:val="en-US"/>
        </w:rPr>
        <w:t>3</w:t>
      </w:r>
      <w:r>
        <w:rPr/>
        <w:t>. години прописују се следећ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С Л О В И   Н А Д М Е Т А Њ А: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мет продаје су помије </w:t>
      </w:r>
      <w:r>
        <w:rPr>
          <w:sz w:val="24"/>
          <w:lang w:val="ru-RU"/>
        </w:rPr>
        <w:t xml:space="preserve">из војничког ресторана </w:t>
      </w:r>
      <w:r>
        <w:rPr>
          <w:b/>
          <w:sz w:val="24"/>
          <w:lang w:val="ru-RU"/>
        </w:rPr>
        <w:t xml:space="preserve">„Топчидер“ </w:t>
      </w:r>
      <w:r>
        <w:rPr>
          <w:sz w:val="24"/>
          <w:lang w:val="sr-CS"/>
        </w:rPr>
        <w:t>са просечним дневним количинама око 22 кг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четна месечна цена за писмено надметање ј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5.000,00 </w:t>
      </w:r>
      <w:r>
        <w:rPr>
          <w:b/>
          <w:bCs/>
          <w:sz w:val="24"/>
          <w:lang w:val="sr-CS"/>
        </w:rPr>
        <w:t>динара са ПДВ</w:t>
      </w:r>
      <w:r>
        <w:rPr>
          <w:sz w:val="24"/>
          <w:lang w:val="sr-CS"/>
        </w:rPr>
        <w:t>., без обзира на количину затечених помија. Наведена количина помија се неће уговорно гарантовати, али се исто тако неће ни плаћати више од уговорне цене уколико к</w:t>
      </w:r>
      <w:r>
        <w:rPr>
          <w:sz w:val="24"/>
          <w:lang w:val="sr-Latn-CS"/>
        </w:rPr>
        <w:t>o</w:t>
      </w:r>
      <w:r>
        <w:rPr>
          <w:sz w:val="24"/>
          <w:lang w:val="sr-CS"/>
        </w:rPr>
        <w:t>личине помија премаше наведене колич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 дане када се дели сува храна, отпадака хране неће би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говором ће се предвидети клаузула која ће омогућити промену цене која је прихваћена од најповољнијег понуђача, као и уколико у току 2022</w:t>
      </w:r>
      <w:r>
        <w:rPr>
          <w:sz w:val="24"/>
          <w:lang w:val="ru-RU"/>
        </w:rPr>
        <w:t>/23</w:t>
      </w:r>
      <w:r>
        <w:rPr>
          <w:sz w:val="24"/>
          <w:lang w:val="sr-CS"/>
        </w:rPr>
        <w:t>. године наступе непредвиђене околности које значајно утичу на цену артикала хра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лог за промену цена подносиће постојећа комисија </w:t>
      </w:r>
      <w:r>
        <w:rPr>
          <w:sz w:val="24"/>
          <w:lang w:val="sr-Latn-CS"/>
        </w:rPr>
        <w:t xml:space="preserve">одређена актом бр. </w:t>
      </w:r>
      <w:r>
        <w:rPr>
          <w:sz w:val="24"/>
          <w:lang w:val="sr-CS"/>
        </w:rPr>
        <w:t>686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01.12.2022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сауговарач о чему ће се са сауговарачем регулисати Допуном - анексом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дметање ће се извршити подношењем писмених понуда, у запечаћеном омоту (са назнаком </w:t>
      </w:r>
      <w:r>
        <w:rPr>
          <w:b/>
          <w:sz w:val="24"/>
          <w:lang w:val="sr-CS"/>
        </w:rPr>
        <w:t>ПОНУДА ЗА НАДМЕТАЊЕ ЗА ПОМИЈЕ – НЕ ОТВАРАЈ</w:t>
      </w:r>
      <w:r>
        <w:rPr>
          <w:sz w:val="24"/>
          <w:lang w:val="sr-CS"/>
        </w:rPr>
        <w:t>), предајом непосредно у канцеларији општих послова или поштом. На полеђини омота мора се написати тачна адреса и број телефона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Задњи рок за подношење писаних понуда је </w:t>
      </w:r>
      <w:r>
        <w:rPr>
          <w:color w:val="0000FF"/>
          <w:sz w:val="24"/>
          <w:lang w:val="sr-CS"/>
        </w:rPr>
        <w:t>29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sr-CS"/>
        </w:rPr>
        <w:t>12.2022</w:t>
      </w:r>
      <w:r>
        <w:rPr>
          <w:sz w:val="24"/>
          <w:lang w:val="sr-CS"/>
        </w:rPr>
        <w:t>. године до 12.00 часова, после кога се понуде неће прима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однете понуде, непосредно или поштом преко канцеларије општих послова, која је обавезна да на омоту упише датум и време пријема, преузеће председник комисије </w:t>
      </w:r>
      <w:r>
        <w:rPr>
          <w:sz w:val="24"/>
          <w:lang w:val="sr-Latn-CS"/>
        </w:rPr>
        <w:t>одређен</w:t>
      </w:r>
      <w:r>
        <w:rPr>
          <w:sz w:val="24"/>
          <w:lang w:val="sr-CS"/>
        </w:rPr>
        <w:t>е</w:t>
      </w:r>
      <w:r>
        <w:rPr>
          <w:sz w:val="24"/>
          <w:lang w:val="sr-Latn-CS"/>
        </w:rPr>
        <w:t xml:space="preserve"> актом </w:t>
      </w:r>
      <w:r>
        <w:rPr>
          <w:sz w:val="24"/>
          <w:lang w:val="sr-CS"/>
        </w:rPr>
        <w:t xml:space="preserve">И </w:t>
      </w:r>
      <w:r>
        <w:rPr>
          <w:sz w:val="24"/>
          <w:lang w:val="sr-Latn-CS"/>
        </w:rPr>
        <w:t xml:space="preserve">бр. </w:t>
      </w:r>
      <w:r>
        <w:rPr>
          <w:sz w:val="24"/>
          <w:lang w:val="sr-CS"/>
        </w:rPr>
        <w:t>686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01.12.2022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присутни члан комисије.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мот понуде се до надметања не сме отварати и мора се чувати у кас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тварање понуда, без присуства понуђача, одржаће се 29</w:t>
      </w:r>
      <w:r>
        <w:rPr>
          <w:sz w:val="24"/>
        </w:rPr>
        <w:t>.</w:t>
      </w:r>
      <w:r>
        <w:rPr>
          <w:sz w:val="24"/>
          <w:lang w:val="sr-CS"/>
        </w:rPr>
        <w:t>12.2022. године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12.00, ако је приспела најмање 1 (једна) исправна понуд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 надметању, председник комисије утврђује број писаних понуда, проверава неповредивост омота, а што се записнички констату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спроводи читањем сваке понуде, која се по отварању омота не може мењати, редом којим су приспеле, а понуђени износ уноси у записник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епотпуне понуде, као и оне које одступају од прописаних услова надметања, уносе се у записник, али се не узимају у обзир при доношењу одлуке о избору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завршава читањем задње понуде, а понуђачи ће о резултатима бити писмено обавештени или телефоном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до </w:t>
      </w:r>
      <w:r>
        <w:rPr>
          <w:color w:val="0000FF"/>
          <w:sz w:val="24"/>
          <w:lang w:val="sr-CS"/>
        </w:rPr>
        <w:t>30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sr-CS"/>
        </w:rPr>
        <w:t>12.2022.</w:t>
      </w:r>
      <w:r>
        <w:rPr>
          <w:sz w:val="24"/>
          <w:lang w:val="sr-CS"/>
        </w:rPr>
        <w:t xml:space="preserve"> год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нуђачи имају право приговора на надметање у року од</w:t>
      </w:r>
      <w:r>
        <w:rPr>
          <w:color w:val="0000FF"/>
          <w:sz w:val="24"/>
          <w:lang w:val="sr-CS"/>
        </w:rPr>
        <w:t xml:space="preserve"> 8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(осам) дана од дана пријема саопштења о резултатима надметања, а решење о приговору ће се донети у року од 8 (осам) дана од дана пријема при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во учешћа у надметању имају сва заинтересована лица, која се јаве на основу огласа о писменом надметању објављеном у Службеном гласнику РС и на сајту Министарства одбране, произвођачи стоке за клање, а поседују возачку дозволу, возило за превоз помија и здравствено су способни да управљају возилом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озило за превоз помија мора бити технички исправно, чисто и угледно, а уколико се помије превозе у приколици, исту треба опремити посудама са поклопцем, како се помије не би расипале по кругу касар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ед сауговарача, ради преузимања помија, одобриће се улаз у касарну још једном лиц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лаћање помија се врши до 10. у месецу за претходни месец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sr-CS"/>
        </w:rPr>
        <w:t>Војна пошта задржава право да раскине уговор са изабраним најповољнијим понуђачем, што ће се и Уговором регулисати у следећим случајевима: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>а)Уколико се постави захтев предпостављене команде за преузимање помија за потребе војне економије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>б)Уколико сауговарач нередовно врши плаћање и преузимање помија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>в)Уколико надлежни органи установе да се помије користе у шпекулативне сврхе (препродаја)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г)Уколико се користи непрописно возило за превоз помија</w:t>
      </w:r>
      <w:r>
        <w:rPr>
          <w:sz w:val="24"/>
          <w:lang w:val="sr-Latn-CS"/>
        </w:rPr>
        <w:t xml:space="preserve"> и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CS"/>
        </w:rPr>
        <w:t>д)Уколико се стекну услови и непредвиђене околности које нису постојале у време закључивања Уговора, које утичу на могућност јединице да редовно извршава уговорене обавезе.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426" w:hanging="426"/>
        <w:jc w:val="both"/>
        <w:rPr>
          <w:sz w:val="24"/>
          <w:lang w:val="sr-CS"/>
        </w:rPr>
      </w:pPr>
      <w:r>
        <w:rPr>
          <w:sz w:val="24"/>
          <w:lang w:val="sr-CS"/>
        </w:rPr>
        <w:t>2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У случају раскида Уговора из разлога наведених у алинејама под б), в) и г) преузимање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омија понудиће се следећем по редоследу најповољнијем понуђачу.</w:t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/>
      </w:pPr>
      <w:r>
        <w:rPr>
          <w:b/>
          <w:sz w:val="24"/>
          <w:lang w:val="sr-CS"/>
        </w:rPr>
        <w:t>ДП/.-</w:t>
        <w:tab/>
        <w:t xml:space="preserve">                                                                                  За ВП 2289 Београд</w:t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>
          <w:b/>
          <w:b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ab/>
        <w:t xml:space="preserve">                                                                                  </w:t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 xml:space="preserve">                                                                      Славимир Шипетић, дипл. инж.</w:t>
      </w:r>
    </w:p>
    <w:sectPr>
      <w:type w:val="nextPage"/>
      <w:pgSz w:w="12240" w:h="15840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6:00Z</dcterms:created>
  <dc:creator>Djokic Predrag</dc:creator>
  <dc:description/>
  <cp:keywords/>
  <dc:language>en-US</dc:language>
  <cp:lastModifiedBy>Jovan</cp:lastModifiedBy>
  <cp:lastPrinted>2022-12-04T11:13:00Z</cp:lastPrinted>
  <dcterms:modified xsi:type="dcterms:W3CDTF">2022-12-04T10:14:00Z</dcterms:modified>
  <cp:revision>15</cp:revision>
  <dc:subject/>
  <dc:title>На основу одредаба тачки 9</dc:title>
</cp:coreProperties>
</file>