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7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</w:t>
            </w: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GU</w:t>
            </w:r>
            <w:r>
              <w:rPr>
                <w:b/>
                <w:color w:val="0000FF"/>
                <w:sz w:val="22"/>
                <w:szCs w:val="22"/>
              </w:rPr>
              <w:t>65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2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1M6U65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1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ALEN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упозоравајућих трепћућих светала возила плаве и црвене боје на маску предњег дела возила – 2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предње ветробранско стакло – 1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задње ветробранско стакло – 2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црвен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плав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икључака за кровна светла на предњој и задњој страни вози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централне управљачке јединице са конзолом за управљањ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водоотпорне сирене у предњи део (моторни простор) возила са минимум пет звучних знакова променљиве фреквенције тона, минималне снаке 150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Затамљивање бочних стакала на возачевим и сувозачевим вратима атестираним фолијама од 60% затамњења (укупно </w:t>
            </w:r>
            <w:r>
              <w:rPr>
                <w:color w:val="0000FF"/>
                <w:szCs w:val="24"/>
                <w:lang w:val="en-US"/>
              </w:rPr>
              <w:t xml:space="preserve">4 </w:t>
            </w:r>
            <w:r>
              <w:rPr>
                <w:color w:val="0000FF"/>
                <w:szCs w:val="24"/>
              </w:rPr>
              <w:t>стакла, укључујући и ,,лептир“ стакл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Затамљивање задњих бочних стакала путничког простора атестираним фолијама од 80% затамњења (4 стакл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такала на задњим вратима товарног простора атестираним фолијама од 80% затамњења (2 стакла).</w:t>
            </w:r>
          </w:p>
          <w:p>
            <w:pPr>
              <w:pStyle w:val="TextBody"/>
              <w:ind w:left="-8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ind w:left="-8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омене:</w:t>
            </w:r>
          </w:p>
          <w:p>
            <w:pPr>
              <w:pStyle w:val="TextBody"/>
              <w:numPr>
                <w:ilvl w:val="0"/>
                <w:numId w:val="2"/>
              </w:numPr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Након извршене уградње специјалне светлосне и звучне сигнализације за војно-полицијске задатке, </w:t>
            </w:r>
            <w:r>
              <w:rPr>
                <w:b/>
                <w:color w:val="0000FF"/>
                <w:u w:val="single"/>
              </w:rPr>
              <w:t>предметно моторно возило МОРА да задржи прописану гаранцију произвођача</w:t>
            </w:r>
            <w:r>
              <w:rPr>
                <w:b/>
                <w:color w:val="0000FF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кон уградње атестираних фолија, није потребно урадити ванредни технички преглед моторног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FAFJL0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M5171</w:t>
            </w:r>
            <w:r>
              <w:rPr>
                <w:color w:val="0000FF"/>
                <w:szCs w:val="24"/>
              </w:rPr>
              <w:t>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0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ALENT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98" w:hanging="18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упозоравајућих трепћућих светала возила плаве и црвене боје на маску предњег дела возила – 2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предње ветробранско стакло – 1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еносних упозоравајућих трепћућих светала возила црвене и плаве боје на задње ветробранско стакло – 2 ком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црвен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Набавка и уградња преносног кровног упозоравајућег  </w:t>
            </w:r>
            <w:r>
              <w:rPr>
                <w:color w:val="0000FF"/>
                <w:szCs w:val="24"/>
                <w:lang w:val="sr-Latn-CS"/>
              </w:rPr>
              <w:t>,,LED“</w:t>
            </w:r>
            <w:r>
              <w:rPr>
                <w:color w:val="0000FF"/>
                <w:szCs w:val="24"/>
              </w:rPr>
              <w:t xml:space="preserve"> светла возила плаве боје, атестираног на брзине до 150</w:t>
            </w:r>
            <w:r>
              <w:rPr>
                <w:color w:val="0000FF"/>
                <w:szCs w:val="24"/>
                <w:lang w:val="sr-Latn-CS"/>
              </w:rPr>
              <w:t xml:space="preserve"> km/h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прикључака за кровна светла на предњој и задњој страни вози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централне управљачке јединице са конзолом за управљањ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абавка и уградња водоотпорне сирене у предњи део (моторни простор) возила са минимум пет звучних знакова променљиве фреквенције тона, минималне снаке 150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 xml:space="preserve">Затамљивање бочних стакала на возачевим и сувозачевим вратима атестираним фолијама од 60% затамњења (укупно </w:t>
            </w:r>
            <w:r>
              <w:rPr>
                <w:color w:val="0000FF"/>
                <w:szCs w:val="24"/>
                <w:lang w:val="en-US"/>
              </w:rPr>
              <w:t xml:space="preserve">4 </w:t>
            </w:r>
            <w:r>
              <w:rPr>
                <w:color w:val="0000FF"/>
                <w:szCs w:val="24"/>
              </w:rPr>
              <w:t>стакла, укључујући и ,,лептир“ стакл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задњих бочних стакала путничког простора атестираним фолијама од 80% затамњења (4 стакла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амљивање стакала на задњим вратима товарног простора атестираним фолијама од 80% затамњења (2 стакла).</w:t>
            </w:r>
          </w:p>
          <w:p>
            <w:pPr>
              <w:pStyle w:val="TextBody"/>
              <w:ind w:left="-8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ind w:left="-8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омене:</w:t>
            </w:r>
          </w:p>
          <w:p>
            <w:pPr>
              <w:pStyle w:val="TextBody"/>
              <w:numPr>
                <w:ilvl w:val="0"/>
                <w:numId w:val="2"/>
              </w:numPr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Након извршене уградње специјалне светлосне и звучне сигнализације за војно-полицијске задатке, </w:t>
            </w:r>
            <w:r>
              <w:rPr>
                <w:b/>
                <w:color w:val="0000FF"/>
                <w:u w:val="single"/>
              </w:rPr>
              <w:t>предметно моторно возило МОРА да задржи прописану гаранцију произвођача</w:t>
            </w:r>
            <w:r>
              <w:rPr>
                <w:b/>
                <w:color w:val="0000FF"/>
              </w:rPr>
              <w:t xml:space="preserve">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кон уградње атестираних фолија, није потребно урадити ванредни технички преглед моторног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92</w:t>
            </w:r>
            <w:r>
              <w:rPr>
                <w:color w:val="0000FF"/>
                <w:szCs w:val="24"/>
                <w:lang w:val="sr-Latn-CS"/>
              </w:rPr>
              <w:t>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FAFJL005M51710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04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Као дан почетка рока извршења услуге одржавања, узима се први наредни 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</w:rPr>
        <w:t xml:space="preserve"> 4 (четири)</w:t>
      </w:r>
      <w:r>
        <w:rPr>
          <w:b/>
          <w:color w:val="0000FF"/>
          <w:lang w:val="ru-RU"/>
        </w:rPr>
        <w:t xml:space="preserve"> моторна возила </w:t>
      </w:r>
      <w:r>
        <w:rPr>
          <w:b/>
          <w:color w:val="0000FF"/>
          <w:lang w:val="sr-Latn-CS"/>
        </w:rPr>
        <w:t>,,FIAT</w:t>
      </w:r>
      <w:r>
        <w:rPr>
          <w:b/>
          <w:color w:val="0000FF"/>
        </w:rPr>
        <w:t xml:space="preserve">“ у гарантном року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8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 4 (</w:t>
      </w:r>
      <w:r>
        <w:rPr>
          <w:rFonts w:cs="Times New Roman" w:ascii="Times New Roman" w:hAnsi="Times New Roman"/>
          <w:b/>
          <w:color w:val="0000FF"/>
          <w:lang w:val="sr-CS"/>
        </w:rPr>
        <w:t>четири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а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,,FIAT</w:t>
      </w:r>
      <w:r>
        <w:rPr>
          <w:rFonts w:cs="Times New Roman" w:ascii="Times New Roman" w:hAnsi="Times New Roman"/>
          <w:b/>
          <w:color w:val="0000FF"/>
          <w:lang w:val="sr-CS"/>
        </w:rPr>
        <w:t>“ у гарантном року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4 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четири</w:t>
            </w:r>
            <w:r>
              <w:rPr>
                <w:rFonts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,,FIA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 у гарантном року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Latn-CS"/>
              </w:rPr>
              <w:t>FIAT TIPO SEDAN 1.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Style w:val="PageNumber"/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-2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 xml:space="preserve">Сервис клима уређаја са допуном гаса </w:t>
            </w:r>
            <w:r>
              <w:rPr>
                <w:color w:val="0000FF"/>
                <w:szCs w:val="24"/>
                <w:lang w:val="en-US"/>
              </w:rPr>
              <w:t>R1234yf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3T14:31:00Z</cp:lastPrinted>
  <dcterms:modified xsi:type="dcterms:W3CDTF">2023-08-23T12:31:00Z</dcterms:modified>
  <cp:revision>180</cp:revision>
  <dc:subject/>
  <dc:title>Број наруџбенице:________________</dc:title>
</cp:coreProperties>
</file>