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292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1.10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292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1.10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1.10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1.10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29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.10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изнајмљивања преносних тоалета за предстојућу вежбу у Тителу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5292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1.10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изнајмљивања преносних тоалета за предстојућу вежбу у Тителу</w:t>
      </w:r>
      <w:r>
        <w:rPr>
          <w:color w:val="000000"/>
          <w:szCs w:val="24"/>
          <w:lang w:val="ru-RU"/>
        </w:rPr>
        <w:t xml:space="preserve"> извршити код предузећа  </w:t>
      </w:r>
      <w:r>
        <w:rPr>
          <w:lang w:val="sr-RS"/>
        </w:rPr>
        <w:t>“Тип топ мобилни тоалети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57.8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изнајмљивања преносних тоалета за предстојућу вежбу у Тителу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29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4.10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4.11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13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29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10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5292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10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Тип топ мобилни тоалети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Љубише Миодраговића 753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7466-356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Тои Тои мобилни санитарни систем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Краља Александра 177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822-114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Atrik-Boxi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Стевна Бракуса 6,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7541-28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292-6,7,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,30.10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292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10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Тип топ мобилни тоалети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Љубише Миодраговића 753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7466-356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онуде  понуђача </w:t>
      </w:r>
      <w:r>
        <w:rPr>
          <w:szCs w:val="24"/>
          <w:lang w:val="sr-RS"/>
        </w:rPr>
        <w:t>“Тои Тои мобилни санитарни систем“ и “Atrik-Boxi“ су неприхватљиве јер цена понуде прелази процењену вредност.</w:t>
      </w:r>
    </w:p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чија је понуда прихватљива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изнајмљивања преносних тоалета за предстојућу вежбу у Тителу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Тип топ мобилни тоалети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157.800,00                          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изнајмљивања преносних тоалета за предстојућу вежбу у Тител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>три од тога једна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“Тип топ мобилни тоалети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Тип топ мобилни тоалети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</w:rPr>
        <w:t>157.8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 те да је вредност предметне понуде мања 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Тип топ мобилни тоалети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изнајмљивања преносних тоалета за предстојућу вежбу у Тителу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36"/>
        <w:gridCol w:w="1234"/>
        <w:gridCol w:w="1229"/>
        <w:gridCol w:w="1175"/>
        <w:gridCol w:w="153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знајмљивање мобилних тоалета (у времену од 31.10.2018.год. 14ч до 11.11.2018.год 18ч)</w:t>
            </w:r>
          </w:p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Довоз</w:t>
            </w:r>
          </w:p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Монтажа</w:t>
            </w:r>
          </w:p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Пражњење (02.11.2018,05.11.2018.године до 9ч,07.11.2018 год, 09.11.2018.год. до 9ч.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 х12 дана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315</w:t>
            </w:r>
            <w:r>
              <w:rPr>
                <w:szCs w:val="24"/>
                <w:lang w:val="sr-RS"/>
              </w:rPr>
              <w:t>,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7.800</w:t>
            </w:r>
            <w:r>
              <w:rPr>
                <w:szCs w:val="24"/>
                <w:lang w:val="sr-RS"/>
              </w:rPr>
              <w:t>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ДГ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07T13:17:00Z</cp:lastPrinted>
  <dcterms:modified xsi:type="dcterms:W3CDTF">2018-11-07T12:17:00Z</dcterms:modified>
  <cp:revision>501</cp:revision>
  <dc:subject/>
  <dc:title>На основу члана 21</dc:title>
</cp:coreProperties>
</file>