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303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02.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303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02.1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02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5303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2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рег.бр.К4481 из ВП2834 Нови Са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5303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2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рег.бр.К4481 из ВП2834 Нови Сад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0.5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рег.бр.К4481 из ВП2834 Нови Сад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30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5.10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.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2834</w:t>
      </w:r>
      <w:r>
        <w:rPr>
          <w:lang w:val="sr-CS"/>
        </w:rPr>
        <w:t xml:space="preserve"> (шифра плана 20</w:t>
      </w:r>
      <w:r>
        <w:rPr/>
        <w:t>9</w:t>
      </w:r>
      <w:r>
        <w:rPr>
          <w:lang w:val="sr-CS"/>
        </w:rPr>
        <w:t>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И бр.3891-1 од 23.10.2018.године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303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.10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530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5.10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303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2.1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303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Опел астра рег.бр.К4481 из ВП2834 Нови Сад</w:t>
      </w:r>
      <w:r>
        <w:rPr>
          <w:szCs w:val="24"/>
          <w:lang w:val="sr-CS"/>
        </w:rPr>
        <w:t xml:space="preserve">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0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м/в Опел астра рег.бр.К4481 из ВП2834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0.5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З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Опел астра рег.бр.К4481 из ВП2834 Нови Сад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тва волана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9-26T09:48:00Z</cp:lastPrinted>
  <dcterms:modified xsi:type="dcterms:W3CDTF">2018-10-31T17:57:00Z</dcterms:modified>
  <cp:revision>498</cp:revision>
  <dc:subject/>
  <dc:title>На основу члана 21</dc:title>
</cp:coreProperties>
</file>