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66675</wp:posOffset>
                </wp:positionV>
                <wp:extent cx="22993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szCs w:val="24"/>
                              </w:rPr>
                              <w:t xml:space="preserve"> 5410-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 xml:space="preserve"> 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5.2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szCs w:val="24"/>
                        </w:rPr>
                        <w:t xml:space="preserve"> 5410-</w:t>
                      </w:r>
                      <w:r>
                        <w:rPr>
                          <w:szCs w:val="24"/>
                          <w:lang w:val="sr-R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 xml:space="preserve"> 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215</wp:posOffset>
                </wp:positionH>
                <wp:positionV relativeFrom="paragraph">
                  <wp:posOffset>123825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8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9.75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 xml:space="preserve"> 08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5410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баждарења и верификације вага у ВП4100 </w:t>
      </w:r>
      <w:r>
        <w:rPr>
          <w:szCs w:val="24"/>
          <w:lang w:val="ru-RU"/>
        </w:rPr>
        <w:t xml:space="preserve">према извештају о стручној оцени понуда бр. 5410-10 од </w:t>
      </w:r>
      <w:r>
        <w:rPr>
          <w:color w:val="0000FF"/>
          <w:szCs w:val="24"/>
          <w:lang w:val="sr-RS"/>
        </w:rPr>
        <w:t>08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услуге баждарења и верификације вага у ВП4100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"Вага-либела“ Краево</w:t>
      </w:r>
      <w:r>
        <w:rPr>
          <w:color w:val="000000"/>
          <w:szCs w:val="24"/>
          <w:lang w:val="ru-RU"/>
        </w:rPr>
        <w:t xml:space="preserve"> 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0.4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услуге баждарења и верификације вага у ВП4100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5410-3 од </w:t>
      </w:r>
      <w:r>
        <w:rPr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.11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szCs w:val="24"/>
          <w:lang w:val="sr-CS"/>
        </w:rPr>
        <w:t>Управе за логистику (Ј-4) ГШ ВС (шифра плана 815) за 201</w:t>
      </w:r>
      <w:r>
        <w:rPr>
          <w:szCs w:val="24"/>
        </w:rPr>
        <w:t>7</w:t>
      </w:r>
      <w:r>
        <w:rPr>
          <w:szCs w:val="24"/>
          <w:lang w:val="sr-CS"/>
        </w:rPr>
        <w:t>. годину, конто: 4252, 01-буџет а на основу сагласности о утрошку новчаних средстава И број 3727-2 од 30.03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color w:val="0000FF"/>
          <w:szCs w:val="24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/>
      </w:pPr>
      <w:r>
        <w:rPr>
          <w:szCs w:val="24"/>
          <w:lang w:val="sr-CS"/>
        </w:rPr>
        <w:t xml:space="preserve">Комисија одређена решењем  бр. 5410-3 од </w:t>
      </w:r>
      <w:r>
        <w:rPr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 xml:space="preserve">. године је упутила позив за достављање понуда бр. 5410-5 од </w:t>
      </w:r>
      <w:r>
        <w:rPr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>. године, електронским путем свим понуђачима који имају закључен Оквирни споразум бр.5671-46 од 24.10.2018.године са ВС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"Вага-либела“ Краљев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Хајдук Вељкова 3/2,Краљ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6/317-444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"Биротехна“ Смедерев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Карађорђева 21,Смедер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6/462-111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5410-7 и 5410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7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8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410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"Вага-либела“ Краљев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Хајдук Вељкова 3/2,Краљ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6/317-444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"Биротехна“ Смедерев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Карађорђева 21,Смедер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6/462-111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 xml:space="preserve">  услугу баждарења и верификације вага у ВП4100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"Вага-либела“ Краљево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.4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"Биротехна“ Смедерево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3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мљених понуда,и критеријума најнижа понуђена цена, комисија је констатовала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</w:t>
      </w:r>
      <w:r>
        <w:rPr>
          <w:szCs w:val="24"/>
        </w:rPr>
        <w:t xml:space="preserve">a </w:t>
      </w:r>
      <w:r>
        <w:rPr>
          <w:szCs w:val="24"/>
          <w:lang w:val="ru-RU"/>
        </w:rPr>
        <w:t xml:space="preserve">понуђача, </w:t>
      </w:r>
      <w:r>
        <w:rPr>
          <w:szCs w:val="24"/>
          <w:lang w:val="sr-RS"/>
        </w:rPr>
        <w:t xml:space="preserve">д.о.о"Вага-либела“ Краљево </w:t>
      </w:r>
      <w:r>
        <w:rPr>
          <w:color w:val="0000FF"/>
          <w:szCs w:val="24"/>
          <w:lang w:val="sr-RS"/>
        </w:rPr>
        <w:t>,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"Вага-либела“ Краљево</w:t>
      </w:r>
      <w:r>
        <w:rPr>
          <w:color w:val="0000FF"/>
          <w:szCs w:val="24"/>
          <w:lang w:val="ru-RU"/>
        </w:rPr>
        <w:t xml:space="preserve"> понудио цену од </w:t>
      </w:r>
      <w:r>
        <w:rPr>
          <w:color w:val="0000FF"/>
          <w:szCs w:val="24"/>
          <w:lang w:val="sr-RS"/>
        </w:rPr>
        <w:t>30.4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ана од дана пријема </w:t>
      </w:r>
      <w:r>
        <w:rPr>
          <w:color w:val="0000FF"/>
          <w:szCs w:val="24"/>
          <w:lang w:val="sr-RS"/>
        </w:rPr>
        <w:t>наруџбенице</w:t>
      </w:r>
      <w:r>
        <w:rPr>
          <w:color w:val="0000FF"/>
          <w:szCs w:val="24"/>
          <w:lang w:val="ru-RU"/>
        </w:rPr>
        <w:t xml:space="preserve"> 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понуђачу </w:t>
      </w:r>
      <w:r>
        <w:rPr>
          <w:szCs w:val="24"/>
          <w:lang w:val="sr-RS"/>
        </w:rPr>
        <w:t>д.о.о"Вага-либела“ Краљево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баждарења и верификације вага у ВП4100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аждарење и оверавање нагибне кружне ваге до 20кг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аждарење и оверавање магацинске ваге до 200кг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аждарење и оверавање кружне ваге до 200кг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аждарење и оверавање магацинске  ваге до 1000кг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08T10:18:00Z</cp:lastPrinted>
  <dcterms:modified xsi:type="dcterms:W3CDTF">2018-11-08T09:29:00Z</dcterms:modified>
  <cp:revision>459</cp:revision>
  <dc:subject/>
  <dc:title>На основу члана 21</dc:title>
</cp:coreProperties>
</file>