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6675</wp:posOffset>
                </wp:positionV>
                <wp:extent cx="22993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</w:rPr>
                              <w:t xml:space="preserve"> 541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5.2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szCs w:val="24"/>
                        </w:rPr>
                        <w:t xml:space="preserve"> 541</w:t>
                      </w:r>
                      <w:r>
                        <w:rPr>
                          <w:szCs w:val="24"/>
                          <w:lang w:val="sr-RS"/>
                        </w:rPr>
                        <w:t>1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12382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9.7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08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5411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баждарења манометара из ВП4100 </w:t>
      </w:r>
      <w:r>
        <w:rPr>
          <w:szCs w:val="24"/>
          <w:lang w:val="ru-RU"/>
        </w:rPr>
        <w:t xml:space="preserve">према извештају о стручној оцени понуда бр. 5410-11 од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услуге баждарења манометара из ВП4100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"Мано-тест“ Земун</w:t>
      </w:r>
      <w:r>
        <w:rPr>
          <w:color w:val="000000"/>
          <w:szCs w:val="24"/>
          <w:lang w:val="ru-RU"/>
        </w:rPr>
        <w:t xml:space="preserve"> 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6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услуге баждарења манометара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5411-3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11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(Ј-4) ГШ ВС (шифра плана 815) за 201</w:t>
      </w:r>
      <w:r>
        <w:rPr>
          <w:szCs w:val="24"/>
        </w:rPr>
        <w:t>7</w:t>
      </w:r>
      <w:r>
        <w:rPr>
          <w:szCs w:val="24"/>
          <w:lang w:val="sr-CS"/>
        </w:rPr>
        <w:t>. годину, конто: 4252, 01-буџет а на основу сагласности о утрошку новчаних средстава И број 3727-2 од 30.03.2018. годин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/>
      </w:pPr>
      <w:r>
        <w:rPr>
          <w:szCs w:val="24"/>
          <w:lang w:val="sr-CS"/>
        </w:rPr>
        <w:t xml:space="preserve">Комисија одређена решењем  бр. 5411-3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 xml:space="preserve">. године је упутила позив за достављање понуда бр. 5411-5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 године, електронским путем свим понуђачима који имају закључен Оквирни споразум бр.5671-46 од 24.10.2018.године са ВС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Енерго лаб“ Крагујевац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Слободана Пенезића 6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34/364-073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Мано-тест“ Земин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Бачка 39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11/2109-1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"Фадип мерна техника“ Бечеј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Хајдук Вељка 61, Бечеј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21/6910-46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411-7 и 5411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5411-9 од 08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411-10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прихватљив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Мано-тест“ Земин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Бачка 39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11/2109-1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"Фадип мерна техника“ Бечеј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RS"/>
              </w:rPr>
              <w:t>Хајдук Вељка 61, Бечеј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CS"/>
              </w:rPr>
              <w:t>021/6910-468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д.о.о"Енерго лаб“ Крагујевац није прихватљива из разлога што цена прелази процењену вредност набавк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Имајући у виду наведено,комисија је констатовала да је понуђач понудио </w:t>
      </w:r>
      <w:r>
        <w:rPr>
          <w:color w:val="0000FF"/>
          <w:szCs w:val="24"/>
          <w:lang w:val="sr-CS"/>
        </w:rPr>
        <w:t xml:space="preserve">  услугу баждарења манометара из ВП4100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"Мано-тест“ Земин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6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.о.о."Фадип мерна техника“ Бечеј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7.7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5</w:t>
            </w:r>
          </w:p>
        </w:tc>
      </w:tr>
    </w:tbl>
    <w:p>
      <w:pPr>
        <w:pStyle w:val="BodyText2"/>
        <w:rPr/>
      </w:pPr>
      <w:r>
        <w:rPr>
          <w:szCs w:val="24"/>
          <w:lang w:val="sr-CS"/>
        </w:rPr>
        <w:t>-На основу прихватљивих примљених понуда,и критеријума најнижа понуђена цена,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</w:t>
      </w:r>
      <w:r>
        <w:rPr>
          <w:szCs w:val="24"/>
        </w:rPr>
        <w:t xml:space="preserve">a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RS"/>
        </w:rPr>
        <w:t>д.о.о"Мано-тест“ Земун</w:t>
      </w:r>
      <w:r>
        <w:rPr>
          <w:color w:val="0000FF"/>
          <w:szCs w:val="24"/>
          <w:lang w:val="sr-RS"/>
        </w:rPr>
        <w:t>,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"Мано-тест“ Земун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ана од дана пријема </w:t>
      </w:r>
      <w:r>
        <w:rPr>
          <w:color w:val="0000FF"/>
          <w:szCs w:val="24"/>
          <w:lang w:val="sr-RS"/>
        </w:rPr>
        <w:t>наруџбенице</w:t>
      </w:r>
      <w:r>
        <w:rPr>
          <w:color w:val="0000FF"/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д.о.о"Вага-либела“ Краљево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баждарења манометара из ВП4100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до 16 бара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до 400гара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до 400гара (Бордоу) до 600 б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вода ф100 (Испесл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рар до 28 бара или 17 пси (пиштољ за дување гум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Бауер до 16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вода ф100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ометар са еластичним мерним елементом (Борац,Београд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08T11:13:00Z</cp:lastPrinted>
  <dcterms:modified xsi:type="dcterms:W3CDTF">2018-11-08T10:18:00Z</dcterms:modified>
  <cp:revision>460</cp:revision>
  <dc:subject/>
  <dc:title>На основу члана 21</dc:title>
</cp:coreProperties>
</file>