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505-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4.11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505-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4.11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4.11.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4.11.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505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4.11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аутобуса Икарбус 104П П3025 из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505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4.11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аутобуса Икарбус 104П П3025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д.о.о. „Мин с сервис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10.126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аутобуса Икарбус 104П П3025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505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6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6.12.</w:t>
      </w:r>
      <w:r>
        <w:rPr>
          <w:color w:val="0000FF"/>
          <w:szCs w:val="24"/>
          <w:lang w:val="sr-Latn-RS"/>
        </w:rPr>
        <w:t>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505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6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5505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6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</w:t>
      </w:r>
      <w:r>
        <w:rPr>
          <w:szCs w:val="24"/>
          <w:lang w:val="sr-RS"/>
        </w:rPr>
        <w:t>аутобус Икарбус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5505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4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4.1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505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4.1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је </w:t>
      </w:r>
      <w:r>
        <w:rPr>
          <w:szCs w:val="24"/>
          <w:lang w:val="sr-RS"/>
        </w:rPr>
        <w:t xml:space="preserve">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аутобуса Икарбус 104П П3025 из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10.126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аутобуса Икарбус 104П П3025 из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 xml:space="preserve">д.о.о. „Мин с сервис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 xml:space="preserve">д.о.о. „Мин с сервис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10.126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3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Мин с сервис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аутобуса Икарбус 104П П3025 из ВП4100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>
          <w:trHeight w:val="68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т за поправку компрес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1.242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1.242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мен компрес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209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418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т за брисач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012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024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меринг радилиц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818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818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отор предњег тајфу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182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182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птир моторне кочниц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12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12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Штоп ламп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61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2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6.2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СХ</w:t>
      </w:r>
      <w:r>
        <w:rPr>
          <w:szCs w:val="24"/>
          <w:lang w:val="sr-CS"/>
        </w:rPr>
        <w:t>,НК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20T08:04:00Z</cp:lastPrinted>
  <dcterms:modified xsi:type="dcterms:W3CDTF">2018-11-20T07:04:00Z</dcterms:modified>
  <cp:revision>502</cp:revision>
  <dc:subject/>
  <dc:title>На основу члана 21</dc:title>
</cp:coreProperties>
</file>