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50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508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08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виљушкара Турбоматик ТУ32 рег.бр.Ц3066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508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виљушкара Турбоматик ТУ32 рег.бр.Ц3066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нД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42.3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виљушкара Турбоматик ТУ32 рег.бр.Ц3066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508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.</w:t>
      </w:r>
      <w:r>
        <w:rPr>
          <w:color w:val="0000FF"/>
          <w:szCs w:val="24"/>
          <w:lang w:val="sr-Latn-RS"/>
        </w:rPr>
        <w:t>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08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08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szCs w:val="24"/>
          <w:lang w:val="sr-RS"/>
        </w:rPr>
        <w:t>виљушкаре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08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08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ладике Ћирића 27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93-4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виљушкара Турбоматик ТУ32 рег.бр.Ц3066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нД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2.3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виљушкара Турбоматик ТУ32 рег.бр.Ц3066 из ВП4100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нД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нД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42.3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виљушкара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нД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виљушкара Турбоматик ТУ32 рег.бр.Ц3066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пак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добо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боч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илиндар главни кочио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кочио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.</w:t>
            </w:r>
            <w:r>
              <w:rPr>
                <w:color w:val="0000FF"/>
                <w:szCs w:val="24"/>
                <w:lang w:val="sr-RS"/>
              </w:rPr>
              <w:t>00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 поправку двосекционог разводни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за поправку серво цилинд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евоз Петроварадин- сервси Петроварадин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4T12:18:00Z</cp:lastPrinted>
  <dcterms:modified xsi:type="dcterms:W3CDTF">2018-11-14T11:18:00Z</dcterms:modified>
  <cp:revision>501</cp:revision>
  <dc:subject/>
  <dc:title>На основу члана 21</dc:title>
</cp:coreProperties>
</file>