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-190500</wp:posOffset>
                </wp:positionV>
                <wp:extent cx="233299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4.11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-1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4.11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-137795</wp:posOffset>
                </wp:positionV>
                <wp:extent cx="234188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 xml:space="preserve"> 5512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4.11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.2018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91.5pt;mso-wrap-distance-left:9.05pt;mso-wrap-distance-right:9.05pt;mso-wrap-distance-top:0pt;mso-wrap-distance-bottom:0pt;margin-top:-10.8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 xml:space="preserve">       </w:t>
                      </w: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lang w:val="sr-RS"/>
                        </w:rPr>
                        <w:t xml:space="preserve"> 5512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4.11</w:t>
                      </w:r>
                      <w:r>
                        <w:rPr>
                          <w:szCs w:val="24"/>
                          <w:lang w:val="sr-RS"/>
                        </w:rPr>
                        <w:t>.2018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512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ашине за веш ПЦ100 бр.6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512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4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ашине за веш ПЦ100 бр.6 из ВП4100 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“Енерго типо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94.017,75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ашине за веш ПЦ100 бр.6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51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6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51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512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6.12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</w:t>
      </w:r>
      <w:r>
        <w:rPr>
          <w:szCs w:val="24"/>
          <w:lang w:val="sr-RS"/>
        </w:rPr>
        <w:t>машина за веш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Енерго типо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Јужни булевар 144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2833-908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512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3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и 5512-8 од 14.11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8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512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Енерго типо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Јужни булевар 144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2833-908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ашине за веш ПЦ100 бр.6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7.2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Енерго типо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4.017,7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ашине за веш ПЦ100 бр.6 из ВП4100 </w:t>
      </w:r>
      <w:r>
        <w:rPr>
          <w:szCs w:val="24"/>
          <w:lang w:val="sr-CS"/>
        </w:rPr>
        <w:t>и израдила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5"/>
        <w:gridCol w:w="1296"/>
        <w:gridCol w:w="506"/>
        <w:gridCol w:w="787"/>
        <w:gridCol w:w="584"/>
        <w:gridCol w:w="582"/>
        <w:gridCol w:w="728"/>
        <w:gridCol w:w="590"/>
        <w:gridCol w:w="506"/>
        <w:gridCol w:w="756"/>
        <w:gridCol w:w="756"/>
        <w:gridCol w:w="636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7.25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4.33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57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2.9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Енерго типо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4.017,75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е </w:t>
      </w:r>
      <w:r>
        <w:rPr>
          <w:szCs w:val="24"/>
        </w:rPr>
        <w:t>две</w:t>
      </w:r>
      <w:r>
        <w:rPr>
          <w:color w:val="FF0000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“Енерго типо“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Енерго типо“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94.017,6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“Енерго типо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ашине за веш ПЦ100 бр.6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лежајева бубња са обе стра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4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4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иш клинасти 12.5џ3350 ба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14,75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073,75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1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.22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олазак (километража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9,2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92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МЈ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13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15T08:23:00Z</cp:lastPrinted>
  <dcterms:modified xsi:type="dcterms:W3CDTF">2018-11-15T07:23:00Z</dcterms:modified>
  <cp:revision>501</cp:revision>
  <dc:subject/>
  <dc:title>На основу члана 21</dc:title>
</cp:coreProperties>
</file>