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4183-11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2.10.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4183-11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22.10.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 xml:space="preserve">набавку </w:t>
      </w:r>
    </w:p>
    <w:p>
      <w:pPr>
        <w:pStyle w:val="Normal"/>
        <w:rPr/>
      </w:pPr>
      <w:r>
        <w:rPr>
          <w:b/>
          <w:lang w:val="ru-RU"/>
        </w:rPr>
        <w:t>р/д за</w:t>
      </w:r>
      <w:r>
        <w:rPr>
          <w:b/>
        </w:rPr>
        <w:t xml:space="preserve"> теретна м/в.-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Бамбус“ д.o.o. Г.Милановац        </w:t>
      </w:r>
      <w:r>
        <w:rPr>
          <w:b/>
          <w:lang w:val="sr-Latn-CS"/>
        </w:rPr>
        <w:t xml:space="preserve">    </w:t>
      </w:r>
      <w:r>
        <w:rPr>
          <w:b/>
        </w:rPr>
        <w:t xml:space="preserve">              факс: 032/716-1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ПОДАЦИ О ИСПОРУЧИОЦУ:</w:t>
      </w:r>
    </w:p>
    <w:p>
      <w:pPr>
        <w:pStyle w:val="Normal"/>
        <w:rPr/>
      </w:pPr>
      <w:r>
        <w:rPr/>
        <w:t>Назив: „Бамбус “ д.o.o. Г.Милановац</w:t>
      </w:r>
    </w:p>
    <w:p>
      <w:pPr>
        <w:pStyle w:val="Normal"/>
        <w:rPr/>
      </w:pPr>
      <w:r>
        <w:rPr/>
        <w:t>ул. Железничка бб, Горњи Милановац</w:t>
      </w:r>
    </w:p>
    <w:p>
      <w:pPr>
        <w:pStyle w:val="Normal"/>
        <w:rPr/>
      </w:pPr>
      <w:r>
        <w:rPr/>
        <w:t xml:space="preserve"> </w:t>
      </w:r>
      <w:r>
        <w:rPr/>
        <w:t>телефон: 032/716-131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39. став 6 Закона о јавним набавкама (Службени гласник РС бр. 124/2012) и прихваћеног извештаја </w:t>
      </w:r>
      <w:r>
        <w:rPr>
          <w:rFonts w:cs="Times New Roman" w:ascii="Times New Roman" w:hAnsi="Times New Roman"/>
          <w:sz w:val="24"/>
          <w:szCs w:val="24"/>
          <w:lang w:val="sr-CS"/>
        </w:rPr>
        <w:t>о стручној оцени понуда инт. бр. 4183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 од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  <w:lang w:val="sr-Latn-CS"/>
        </w:rPr>
        <w:t>.20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сходно Вашој писаној понуди у поступку доделе јавне набавке мале вредности бр. </w:t>
      </w:r>
      <w:r>
        <w:rPr>
          <w:rFonts w:cs="Times New Roman" w:ascii="Times New Roman" w:hAnsi="Times New Roman"/>
          <w:sz w:val="24"/>
          <w:szCs w:val="24"/>
          <w:lang w:val="sr-CS"/>
        </w:rPr>
        <w:t>72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3, ВП 2077 Горњи Милановац издаје наруџбеницу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набавк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по следећем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29"/>
        <w:gridCol w:w="1080"/>
        <w:gridCol w:w="1140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.</w:t>
            </w:r>
          </w:p>
        </w:tc>
        <w:tc>
          <w:tcPr>
            <w:tcW w:w="5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резервних делов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мере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</w:tr>
      <w:tr>
        <w:trPr>
          <w:trHeight w:val="255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аци о м/в FAP 2226 BK рег.бр.Т-2509 из ВП 2077 – 9 Г.Милановац </w:t>
            </w:r>
          </w:p>
        </w:tc>
      </w:tr>
      <w:tr>
        <w:trPr>
          <w:trHeight w:val="255" w:hRule="atLeast"/>
        </w:trPr>
        <w:tc>
          <w:tcPr>
            <w:tcW w:w="72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рој шасије: 10631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рој мотора: 15793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диште: 1987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пчаник електропокретач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 за подмазивање зупчаника и лежај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Рок за реализацију набавк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најкасније д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2013.годин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у складу са Вашом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писаном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понудом б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74/13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17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2013.годин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узимање наведених врста и количина</w:t>
      </w:r>
      <w:r>
        <w:rPr>
          <w:lang w:val="sr-Latn-CS"/>
        </w:rPr>
        <w:t xml:space="preserve"> </w:t>
      </w:r>
      <w:r>
        <w:rPr/>
        <w:t xml:space="preserve">резервних делова, у складу са вашом писаном понудом </w:t>
      </w:r>
      <w:r>
        <w:rPr>
          <w:bCs/>
          <w:lang w:val="ru-RU"/>
        </w:rPr>
        <w:t xml:space="preserve">извршиће представник ВП 2077 </w:t>
      </w:r>
      <w:r>
        <w:rPr>
          <w:bCs/>
        </w:rPr>
        <w:t xml:space="preserve"> Горњи Милановац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Ј/</w:t>
        <w:tab/>
        <w:tab/>
        <w:tab/>
        <w:tab/>
        <w:tab/>
        <w:tab/>
      </w:r>
      <w:r>
        <w:rPr>
          <w:b/>
          <w:lang w:val="sr-Latn-CS"/>
        </w:rPr>
        <w:tab/>
        <w:tab/>
      </w:r>
      <w:r>
        <w:rPr>
          <w:b/>
        </w:rPr>
        <w:t>ЗА ВП 2077 Г.Милановац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отпуковник</w:t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сц Драган Жунић, дипл.инж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467610" cy="97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Израђено у 1 ( једном ) примерк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копирано у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( два ) примерка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д о с т а в љ е н о ФАКСО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Бамбус“ д.o.o. Г.Мил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С-4/3 ВП 2077 Г.Милановац ( као акт )  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Архиви ВП 2077 Г.Милановац - ориги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76.7pt;mso-wrap-distance-left:9.05pt;mso-wrap-distance-right:9.05pt;mso-wrap-distance-top:0pt;mso-wrap-distance-bottom:0pt;margin-top: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Израђено у 1 ( једном ) примерку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 xml:space="preserve">копирано у 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  <w:lang w:val="ru-RU"/>
                        </w:rPr>
                        <w:t>2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 xml:space="preserve"> ( два ) примерка и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д о с т а в љ е н о ФАКСОМ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Бамбус“ д.o.o. Г.Милановац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С-4/3 ВП 2077 Г.Милановац ( као акт )  и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Архиви ВП 2077 Г.Милановац - ориг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30:00Z</dcterms:created>
  <dc:creator>Mister_Chulum</dc:creator>
  <dc:description/>
  <cp:keywords/>
  <dc:language>en-US</dc:language>
  <cp:lastModifiedBy>VS</cp:lastModifiedBy>
  <cp:lastPrinted>2013-10-31T08:15:00Z</cp:lastPrinted>
  <dcterms:modified xsi:type="dcterms:W3CDTF">2013-12-30T15:45:00Z</dcterms:modified>
  <cp:revision>19</cp:revision>
  <dc:subject/>
  <dc:title>        </dc:title>
</cp:coreProperties>
</file>