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66675</wp:posOffset>
                </wp:positionV>
                <wp:extent cx="22993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szCs w:val="24"/>
                              </w:rPr>
                              <w:t xml:space="preserve"> 5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590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1</w:t>
                            </w:r>
                            <w:r>
                              <w:rPr/>
                              <w:t>.11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 xml:space="preserve"> 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5.2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szCs w:val="24"/>
                        </w:rPr>
                        <w:t xml:space="preserve"> 5</w:t>
                      </w:r>
                      <w:r>
                        <w:rPr>
                          <w:szCs w:val="24"/>
                          <w:lang w:val="sr-RS"/>
                        </w:rPr>
                        <w:t>590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  <w:lang w:val="sr-RS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1</w:t>
                      </w:r>
                      <w:r>
                        <w:rPr/>
                        <w:t>.11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 xml:space="preserve"> 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215</wp:posOffset>
                </wp:positionH>
                <wp:positionV relativeFrom="paragraph">
                  <wp:posOffset>123825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1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9.75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>.1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5590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баждарења и верификације вага у ВП1415 </w:t>
      </w:r>
      <w:r>
        <w:rPr>
          <w:szCs w:val="24"/>
          <w:lang w:val="ru-RU"/>
        </w:rPr>
        <w:t xml:space="preserve">према извештају о стручној оцени понуда бр. 5590-11 од </w:t>
      </w:r>
      <w:r>
        <w:rPr>
          <w:color w:val="0000FF"/>
          <w:szCs w:val="24"/>
          <w:lang w:val="sr-RS"/>
        </w:rPr>
        <w:t>21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услуге баждарења и верификације вага у ВП1415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"Биротехна“ Смедерево</w:t>
      </w:r>
      <w:r>
        <w:rPr>
          <w:color w:val="000000"/>
          <w:szCs w:val="24"/>
          <w:lang w:val="ru-RU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5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услуге баждарења и верификације вага у ВП1415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5590-3 од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1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szCs w:val="24"/>
          <w:lang w:val="sr-CS"/>
        </w:rPr>
        <w:t>Управе за логистику (Ј-4) ГШ ВС (шифра плана 815) за 201</w:t>
      </w:r>
      <w:r>
        <w:rPr>
          <w:szCs w:val="24"/>
        </w:rPr>
        <w:t>7</w:t>
      </w:r>
      <w:r>
        <w:rPr>
          <w:szCs w:val="24"/>
          <w:lang w:val="sr-CS"/>
        </w:rPr>
        <w:t>. годину, конто: 4252, 01-буџет а на основу сагласности о утрошку новчаних средстава И број 3727-2 од 30.03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color w:val="0000FF"/>
          <w:szCs w:val="24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/>
      </w:pPr>
      <w:r>
        <w:rPr>
          <w:szCs w:val="24"/>
          <w:lang w:val="sr-CS"/>
        </w:rPr>
        <w:t xml:space="preserve">Комисија одређена решењем  бр. 5590-3 од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 xml:space="preserve">. године је упутила позив за достављање понуда бр. 5590-5 од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>. године, електронским путем свим понуђачима који имају закључен Оквирни споразум бр.5671-46 од 24.10.2018.године са ВС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3 (три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"Вага-либела“ Краљево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Хајдук Вељкова 3/2,Краљ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6/317-444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"Биротехна“ Смедерево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Карађорђева 21,Смедер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6/462-1111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"Орао“ Београд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Карађорђева 21,Смедер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11/3110-58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5590-7 и 5590-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9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 xml:space="preserve">, 5590-9 од20.11.2018.године 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1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90-10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"Вага-либела“ Краљево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Хајдук Вељкова 3/2,Краљ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6/317-444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"Биротехна“ Смедерево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Карађорђева 21,Смедер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6/462-1111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"Орао“ Београд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Карађорђева 21,Смедер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11/3110-58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 xml:space="preserve">  услугу баждарења и верификације вага у ВП1415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"Вага-либела“ Краљево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.7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"Биротехна“ Смедерево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"Орао“ Београд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4.573,5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</w:tr>
    </w:tbl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-На основу примљених понуда,и критеријума најнижа понуђена цена, комисија је констатовала следећ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</w:t>
      </w:r>
      <w:r>
        <w:rPr>
          <w:szCs w:val="24"/>
        </w:rPr>
        <w:t xml:space="preserve">a </w:t>
      </w:r>
      <w:r>
        <w:rPr>
          <w:szCs w:val="24"/>
          <w:lang w:val="ru-RU"/>
        </w:rPr>
        <w:t xml:space="preserve">понуђача, </w:t>
      </w:r>
      <w:r>
        <w:rPr>
          <w:szCs w:val="24"/>
          <w:lang w:val="sr-RS"/>
        </w:rPr>
        <w:t>"Биротехна“ Смедерево</w:t>
      </w:r>
      <w:r>
        <w:rPr>
          <w:color w:val="0000FF"/>
          <w:szCs w:val="24"/>
          <w:lang w:val="sr-RS"/>
        </w:rPr>
        <w:t>,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"Биротехна“ Смедерево</w:t>
      </w:r>
      <w:r>
        <w:rPr>
          <w:color w:val="0000FF"/>
          <w:szCs w:val="24"/>
          <w:lang w:val="ru-RU"/>
        </w:rPr>
        <w:t xml:space="preserve"> понудио цену од </w:t>
      </w:r>
      <w:r>
        <w:rPr>
          <w:color w:val="0000FF"/>
          <w:szCs w:val="24"/>
          <w:lang w:val="sr-RS"/>
        </w:rPr>
        <w:t>25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ана од дана пријема </w:t>
      </w:r>
      <w:r>
        <w:rPr>
          <w:color w:val="0000FF"/>
          <w:szCs w:val="24"/>
          <w:lang w:val="sr-RS"/>
        </w:rPr>
        <w:t>наруџбенице</w:t>
      </w:r>
      <w:r>
        <w:rPr>
          <w:color w:val="0000FF"/>
          <w:szCs w:val="24"/>
          <w:lang w:val="ru-RU"/>
        </w:rPr>
        <w:t xml:space="preserve"> 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 понуђачу </w:t>
      </w:r>
      <w:r>
        <w:rPr>
          <w:szCs w:val="24"/>
          <w:lang w:val="sr-RS"/>
        </w:rPr>
        <w:t>"Биротехна“ Смедерево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баждарења и верификације вага у ВП1415 </w:t>
      </w:r>
      <w:r>
        <w:rPr>
          <w:szCs w:val="24"/>
          <w:lang w:val="sr-CS"/>
        </w:rPr>
        <w:t>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Вага нагибна 0-10кг (Либела, Цеље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Вага нагибна 0,1-10кг (ТТМ Загреб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Вага ВЦМЦ 0,2-20кг (Баланс, Београд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Вага 2-100кг (Либела, Цеље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Вага за телесну тежину 0-150кг (Металија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Вага децимална 4-500кг (Тим, Загреб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1T08:05:00Z</cp:lastPrinted>
  <dcterms:modified xsi:type="dcterms:W3CDTF">2018-11-21T07:10:00Z</dcterms:modified>
  <cp:revision>460</cp:revision>
  <dc:subject/>
  <dc:title>На основу члана 21</dc:title>
</cp:coreProperties>
</file>