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66675</wp:posOffset>
                </wp:positionV>
                <wp:extent cx="229933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szCs w:val="24"/>
                              </w:rPr>
                              <w:t xml:space="preserve"> 5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591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1</w:t>
                            </w:r>
                            <w:r>
                              <w:rPr/>
                              <w:t>.11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 xml:space="preserve"> 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5.25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szCs w:val="24"/>
                        </w:rPr>
                        <w:t xml:space="preserve"> 5</w:t>
                      </w:r>
                      <w:r>
                        <w:rPr>
                          <w:szCs w:val="24"/>
                          <w:lang w:val="sr-RS"/>
                        </w:rPr>
                        <w:t>591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  <w:lang w:val="sr-RS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1</w:t>
                      </w:r>
                      <w:r>
                        <w:rPr/>
                        <w:t>.11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/>
                        <w:t xml:space="preserve"> 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215</wp:posOffset>
                </wp:positionH>
                <wp:positionV relativeFrom="paragraph">
                  <wp:posOffset>123825</wp:posOffset>
                </wp:positionV>
                <wp:extent cx="233299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11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4.1pt;mso-wrap-distance-left:9.05pt;mso-wrap-distance-right:9.05pt;mso-wrap-distance-top:0pt;mso-wrap-distance-bottom:0pt;margin-top:9.75pt;mso-position-vertical-relative:text;margin-left:3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21</w:t>
                      </w:r>
                      <w:r>
                        <w:rPr>
                          <w:sz w:val="16"/>
                          <w:szCs w:val="16"/>
                        </w:rPr>
                        <w:t>.11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5591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1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баждарења манометара из ВП1415 </w:t>
      </w:r>
      <w:r>
        <w:rPr>
          <w:szCs w:val="24"/>
          <w:lang w:val="ru-RU"/>
        </w:rPr>
        <w:t xml:space="preserve">према извештају о стручној оцени понуда бр. 5591-11 од </w:t>
      </w:r>
      <w:r>
        <w:rPr>
          <w:color w:val="0000FF"/>
          <w:szCs w:val="24"/>
          <w:lang w:val="sr-RS"/>
        </w:rPr>
        <w:t>21.1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услуге баждарења манометара из ВП1415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"Енерго лаб“ Крагујевац</w:t>
      </w:r>
      <w:r>
        <w:rPr>
          <w:color w:val="000000"/>
          <w:szCs w:val="24"/>
          <w:lang w:val="ru-RU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1.384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 xml:space="preserve">услуге баждарења манометара из ВП141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 xml:space="preserve">5591-3 од </w:t>
      </w:r>
      <w:r>
        <w:rPr>
          <w:color w:val="0000FF"/>
          <w:szCs w:val="24"/>
          <w:lang w:val="sr-RS"/>
        </w:rPr>
        <w:t>13.1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3.1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szCs w:val="24"/>
          <w:lang w:val="sr-CS"/>
        </w:rPr>
        <w:t>Управе за логистику (Ј-4) ГШ ВС (шифра плана 815) за 201</w:t>
      </w:r>
      <w:r>
        <w:rPr>
          <w:szCs w:val="24"/>
        </w:rPr>
        <w:t>7</w:t>
      </w:r>
      <w:r>
        <w:rPr>
          <w:szCs w:val="24"/>
          <w:lang w:val="sr-CS"/>
        </w:rPr>
        <w:t>. годину, конто: 4252, 01-буџет а на основу сагласности о утрошку новчаних средстава И број 3727-2 од 30.03.2018. годин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/>
      </w:pPr>
      <w:r>
        <w:rPr>
          <w:szCs w:val="24"/>
          <w:lang w:val="sr-CS"/>
        </w:rPr>
        <w:t xml:space="preserve">Комисија одређена решењем  бр. 5591-3 од </w:t>
      </w:r>
      <w:r>
        <w:rPr>
          <w:color w:val="0000FF"/>
          <w:szCs w:val="24"/>
          <w:lang w:val="sr-RS"/>
        </w:rPr>
        <w:t>13.11.2018</w:t>
      </w:r>
      <w:r>
        <w:rPr>
          <w:szCs w:val="24"/>
          <w:lang w:val="sr-CS"/>
        </w:rPr>
        <w:t xml:space="preserve">. године је упутила позив за достављање понуда бр. 5591-5 од </w:t>
      </w:r>
      <w:r>
        <w:rPr>
          <w:color w:val="0000FF"/>
          <w:szCs w:val="24"/>
          <w:lang w:val="sr-RS"/>
        </w:rPr>
        <w:t>13.11.2018</w:t>
      </w:r>
      <w:r>
        <w:rPr>
          <w:szCs w:val="24"/>
          <w:lang w:val="sr-CS"/>
        </w:rPr>
        <w:t>. године, електронским путем свим понуђачима који имају закључен Оквирни споразум бр.5671-46 од 24.10.2018.године са ВС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ло је </w:t>
      </w:r>
      <w:r>
        <w:rPr>
          <w:color w:val="0000FF"/>
          <w:szCs w:val="24"/>
          <w:lang w:val="sr-CS"/>
        </w:rPr>
        <w:t>3 (три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"Дирекција за мере и драгоцене метале“ Београд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RS"/>
              </w:rPr>
              <w:t>Мике Аласа 14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CS"/>
              </w:rPr>
              <w:t>034/364-073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"Орао“ Београд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RS"/>
              </w:rPr>
              <w:t>Булевар Зорана Ђинђића 98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CS"/>
              </w:rPr>
              <w:t>011/3110-588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"Енерго лаб“ Крагујевац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RS"/>
              </w:rPr>
              <w:t>Слободана Пенезића 6,Крагуј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CS"/>
              </w:rPr>
              <w:t>034/364-073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5591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9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и 5911-9 и 5591-9 од 20.11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21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591-10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/>
        <w:t>-Приликом отварања понуда комисија је констатовала да су понуде следећих понуђача прихватљив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"Дирекција за мере и драгоцене метале“ Београд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RS"/>
              </w:rPr>
              <w:t>Мике Аласа 14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CS"/>
              </w:rPr>
              <w:t>034/364-073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"Орао“ Београд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RS"/>
              </w:rPr>
              <w:t>Булевар Зорана Ђинђића 98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CS"/>
              </w:rPr>
              <w:t>011/3110-588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д.о.о"Енерго лаб“ Крагујевац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RS"/>
              </w:rPr>
              <w:t>Слободана Пенезића 6,Крагуј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CS"/>
              </w:rPr>
              <w:t>034/364-073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 xml:space="preserve">  услугу баждарења манометара из ВП1415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"Дирекција за мере и драгоцене метале“ Београд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23.2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"Орао“ Београд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44.32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"Енерго лаб“ Крагујевац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1.384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5</w:t>
            </w:r>
          </w:p>
        </w:tc>
      </w:tr>
    </w:tbl>
    <w:p>
      <w:pPr>
        <w:pStyle w:val="BodyText2"/>
        <w:rPr/>
      </w:pPr>
      <w:r>
        <w:rPr>
          <w:szCs w:val="24"/>
          <w:lang w:val="sr-CS"/>
        </w:rPr>
        <w:t>-На основу прихватљивих примљених понуда,и критеријума најнижа понуђена цена, комисија је констатовала следећ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три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Понуд</w:t>
      </w:r>
      <w:r>
        <w:rPr>
          <w:szCs w:val="24"/>
        </w:rPr>
        <w:t xml:space="preserve">a </w:t>
      </w:r>
      <w:r>
        <w:rPr>
          <w:szCs w:val="24"/>
          <w:lang w:val="ru-RU"/>
        </w:rPr>
        <w:t xml:space="preserve">понуђача, </w:t>
      </w:r>
      <w:r>
        <w:rPr>
          <w:szCs w:val="24"/>
          <w:lang w:val="sr-RS"/>
        </w:rPr>
        <w:t>д.о.о"Енерго лаб“ Крагујевац</w:t>
      </w:r>
      <w:r>
        <w:rPr>
          <w:color w:val="0000FF"/>
          <w:szCs w:val="24"/>
          <w:lang w:val="sr-RS"/>
        </w:rPr>
        <w:t xml:space="preserve">,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"Енерго лаб“ Крагујевац</w:t>
      </w:r>
      <w:r>
        <w:rPr>
          <w:color w:val="0000FF"/>
          <w:szCs w:val="24"/>
          <w:lang w:val="ru-RU"/>
        </w:rPr>
        <w:t xml:space="preserve"> понудио цену од </w:t>
      </w:r>
      <w:r>
        <w:rPr>
          <w:color w:val="0000FF"/>
          <w:szCs w:val="24"/>
          <w:lang w:val="sr-RS"/>
        </w:rPr>
        <w:t>21.384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ана од дана пријема </w:t>
      </w:r>
      <w:r>
        <w:rPr>
          <w:color w:val="0000FF"/>
          <w:szCs w:val="24"/>
          <w:lang w:val="sr-RS"/>
        </w:rPr>
        <w:t>наруџбенице</w:t>
      </w:r>
      <w:r>
        <w:rPr>
          <w:color w:val="0000FF"/>
          <w:szCs w:val="24"/>
          <w:lang w:val="ru-RU"/>
        </w:rPr>
        <w:t xml:space="preserve"> те да је вредност предметне понуде већа од оквирно процењене вредности што не прави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 понуђачу </w:t>
      </w:r>
      <w:r>
        <w:rPr>
          <w:szCs w:val="24"/>
          <w:lang w:val="sr-RS"/>
        </w:rPr>
        <w:t>д.о.о"Енерго лаб“ Крагујевац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баждарења манометара из ВП1415 </w:t>
      </w:r>
      <w:r>
        <w:rPr>
          <w:szCs w:val="24"/>
          <w:lang w:val="sr-CS"/>
        </w:rPr>
        <w:t>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Еталонирање маномета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.944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21.384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22T07:13:00Z</cp:lastPrinted>
  <dcterms:modified xsi:type="dcterms:W3CDTF">2018-11-22T06:20:00Z</dcterms:modified>
  <cp:revision>461</cp:revision>
  <dc:subject/>
  <dc:title>На основу члана 21</dc:title>
</cp:coreProperties>
</file>