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23825</wp:posOffset>
                </wp:positionV>
                <wp:extent cx="20053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568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7.11.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05.75pt;mso-wrap-distance-left:9.05pt;mso-wrap-distance-right:9.05pt;mso-wrap-distance-top:0pt;mso-wrap-distance-bottom:0pt;margin-top:9.75pt;mso-position-vertical-relative:text;margin-left:-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5681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7.11.</w:t>
                      </w:r>
                      <w:r>
                        <w:rPr/>
                        <w:t>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27940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лан 16, став 1, тачка 2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7.11.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 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2.2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лан 16, став 1, тачка 2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7.11. 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 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681-1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7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материјала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681-12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7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материјала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7.35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потрошног материјала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68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9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3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68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9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68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9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  <w:lang w:val="sr-RS"/>
        </w:rPr>
        <w:t>л</w:t>
      </w:r>
      <w:r>
        <w:rPr>
          <w:szCs w:val="24"/>
          <w:lang w:val="sr-CS"/>
        </w:rPr>
        <w:t>о је 4</w:t>
      </w:r>
      <w:r>
        <w:rPr>
          <w:color w:val="0000FF"/>
          <w:szCs w:val="24"/>
          <w:lang w:val="sr-CS"/>
        </w:rPr>
        <w:t xml:space="preserve"> (чети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</w:t>
            </w:r>
            <w:r>
              <w:rPr/>
              <w:t>Педала</w:t>
            </w:r>
            <w:r>
              <w:rPr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влека Мишкина 14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02-83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ТП 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 115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317-638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</w:t>
            </w:r>
            <w:r>
              <w:rPr/>
              <w:t>Binex</w:t>
            </w:r>
            <w:r>
              <w:rPr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</w:t>
            </w:r>
            <w:r>
              <w:rPr/>
              <w:t>Градац промет</w:t>
            </w:r>
            <w:r>
              <w:rPr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емеринска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681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2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,  5681-8 од 26.11.2018.године и 5681-9,10 од 27.11.2018. године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7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681-11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7.11.2018</w:t>
      </w:r>
      <w:r>
        <w:rPr>
          <w:szCs w:val="24"/>
          <w:lang w:val="sr-CS"/>
        </w:rPr>
        <w:t>. године.</w:t>
      </w:r>
    </w:p>
    <w:p>
      <w:pPr>
        <w:pStyle w:val="Normal"/>
        <w:rPr/>
      </w:pPr>
      <w:r>
        <w:rPr>
          <w:szCs w:val="24"/>
          <w:lang w:val="sr-CS"/>
        </w:rPr>
        <w:t>-Отварању понуда присутан је био представник понуђача „Градац промет“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</w:t>
            </w:r>
            <w:r>
              <w:rPr/>
              <w:t>Градац промет</w:t>
            </w:r>
            <w:r>
              <w:rPr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емеринска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Понуде понуђача  </w:t>
      </w:r>
      <w:r>
        <w:rPr>
          <w:szCs w:val="24"/>
          <w:lang w:val="sr-RS"/>
        </w:rPr>
        <w:t>д.о.о.“</w:t>
      </w:r>
      <w:r>
        <w:rPr>
          <w:szCs w:val="24"/>
        </w:rPr>
        <w:t>Педала</w:t>
      </w:r>
      <w:r>
        <w:rPr>
          <w:szCs w:val="24"/>
          <w:lang w:val="sr-RS"/>
        </w:rPr>
        <w:t>“ и  д.о.о.“ТП Бојан“</w:t>
      </w:r>
      <w:r>
        <w:rPr>
          <w:rFonts w:cs="Calibri" w:ascii="Calibri" w:hAnsi="Calibri"/>
          <w:lang w:val="sr-RS"/>
        </w:rPr>
        <w:t xml:space="preserve"> </w:t>
      </w:r>
      <w:r>
        <w:rPr>
          <w:szCs w:val="24"/>
          <w:lang w:val="sr-CS"/>
        </w:rPr>
        <w:t>нису прихватљиве из разлога што цена прелаз оквирно процењену вредност. У даљњем поступку понуде наведених понуђача неће бити разматране.</w:t>
      </w:r>
    </w:p>
    <w:p>
      <w:pPr>
        <w:pStyle w:val="Normal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чије су понуде прихватљиве понудили </w:t>
      </w:r>
      <w:r>
        <w:rPr>
          <w:color w:val="0000FF"/>
          <w:szCs w:val="24"/>
          <w:lang w:val="sr-CS"/>
        </w:rPr>
        <w:t>потрошни материјал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7.3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“</w:t>
            </w:r>
            <w:r>
              <w:rPr/>
              <w:t>Градац промет</w:t>
            </w:r>
            <w:r>
              <w:rPr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.67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ле четири од тога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57.350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у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Стакло 3м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Бравива за намештај штелујућ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 xml:space="preserve">Шперплоча 4мм букова </w:t>
            </w:r>
            <w:r>
              <w:rPr>
                <w:color w:val="0000FF"/>
                <w:szCs w:val="24"/>
                <w:lang w:val="sr-RS"/>
              </w:rPr>
              <w:t>(табла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Даска чамова 48мм столарс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Брава 6,5 елзет за цилинд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Брава 8 елзет за цилинд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1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ијак за дрво 4х1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4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Вијак за дрво 4х5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95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50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МЈ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8T07:28:00Z</cp:lastPrinted>
  <dcterms:modified xsi:type="dcterms:W3CDTF">2018-11-28T06:30:00Z</dcterms:modified>
  <cp:revision>498</cp:revision>
  <dc:subject/>
  <dc:title>На основу члана 21</dc:title>
</cp:coreProperties>
</file>