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ЈНА ПОШ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4335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0.20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TextBody"/>
        <w:rPr>
          <w:szCs w:val="24"/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93. Закона о јавним набавкама (СГ РС број </w:t>
      </w:r>
      <w:r>
        <w:rPr>
          <w:szCs w:val="24"/>
          <w:lang w:val="ru-RU"/>
        </w:rPr>
        <w:t xml:space="preserve">91/2019), члана </w:t>
      </w:r>
      <w:r>
        <w:rPr/>
        <w:t>33. Правилника о поступку јавних набавки у Министарству одбране и Војсци Србије (СВЛ бр. 4/2022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</w:t>
      </w:r>
      <w:r>
        <w:rPr>
          <w:lang w:val="ru-RU"/>
        </w:rPr>
        <w:t xml:space="preserve"> </w:t>
      </w:r>
      <w:r>
        <w:rPr/>
        <w:t>године</w:t>
      </w:r>
      <w:r>
        <w:rPr>
          <w:szCs w:val="24"/>
        </w:rPr>
        <w:t xml:space="preserve"> овим путем вас позивамо да доставите понуду за услугу</w:t>
      </w:r>
      <w:r>
        <w:rPr>
          <w:szCs w:val="24"/>
          <w:lang w:val="ru-RU"/>
        </w:rPr>
        <w:t xml:space="preserve"> поправке виљушкара дизел-моторног INDOS V15DSX3.3, рег.бр. С-2057, који се налази на употреби у ВП 2077-2 Богутовачка Бања</w:t>
      </w:r>
      <w:r>
        <w:rPr>
          <w:szCs w:val="24"/>
        </w:rPr>
        <w:t>, према следећ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о је извршити услугу поправке по следећем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6"/>
        <w:gridCol w:w="1985"/>
        <w:gridCol w:w="35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и марка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старска озна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ра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љушкар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изе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моторни</w:t>
            </w:r>
            <w:r>
              <w:rPr>
                <w:rFonts w:cs="Times New Roman" w:ascii="Times New Roman" w:hAnsi="Times New Roman"/>
              </w:rPr>
              <w:t xml:space="preserve"> INDOS V15DSX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-20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зградња електропокретача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парација електропокретача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градња електропокретача (након извршене репарације)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картера мотора – 1 комад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филтера уља – 1 комад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уља у картеру мотора – 10 литара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ра функционалне исправности алтернатора (рада на пуњењу) и припадајуће електроинсталације до акумулатора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- уградња седишта у кабини виљушкара – 1 комад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мпе ниског притиск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– 1 комад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на семеринга – заптивке на споју пумпе високог притиска и погонског дела пумпе (са мотора)- 1 комад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луга превожења виљушкара из ВП 2077-2 Б.Бања до капацитета даваоца услуга и обратно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ручилац у поступку јавне набавке је ВП 2077 Горњи Милановац, ул. Николе Луњевице 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Рестриктивни поступак по оквирни споразум број 7040-152 од 07.12.2020.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111"/>
        <w:gridCol w:w="2977"/>
      </w:tblGrid>
      <w:tr>
        <w:trPr>
          <w:trHeight w:val="32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343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01100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вентивно и корективно одржавање моторних воз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02/20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економски најповољнија понуда, у складу са прилогом број 2. Оквирног споразума број 7040-152 од 07.12.2020. године, 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и рангирање понуда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број НЧ потребних за предметну услугу, укупну цену услуге, </w:t>
      </w:r>
      <w:r>
        <w:rPr>
          <w:rFonts w:cs="Times New Roman" w:ascii="Times New Roman" w:hAnsi="Times New Roman"/>
          <w:b/>
          <w:szCs w:val="24"/>
          <w:lang w:val="sr-CS"/>
        </w:rPr>
        <w:t>цена превожења моторног возила са локације ВП 2077-2 Б.Бања до сервиса добављача  и обратно превожење по реализованој услузи оправке из сервиса добављача услуге до ВП 2077-2 Б.Бања</w:t>
      </w:r>
      <w:r>
        <w:rPr>
          <w:rFonts w:cs="Times New Roman" w:ascii="Times New Roman" w:hAnsi="Times New Roman"/>
          <w:szCs w:val="24"/>
          <w:lang w:val="sr-CS"/>
        </w:rPr>
        <w:t xml:space="preserve">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виљушкара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56/2023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виљушкара дизел моторног </w:t>
      </w:r>
      <w:r>
        <w:rPr>
          <w:rFonts w:cs="Times New Roman" w:ascii="Times New Roman" w:hAnsi="Times New Roman"/>
          <w:b/>
          <w:szCs w:val="24"/>
          <w:lang w:val="ru-RU"/>
        </w:rPr>
        <w:t xml:space="preserve">INDOS V15DSX3.3, рег.бр. С-2057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.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2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>“Питања за ЈН 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56/2023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и атестирања виљушкара дизел моторног </w:t>
      </w:r>
      <w:r>
        <w:rPr>
          <w:rFonts w:cs="Times New Roman" w:ascii="Times New Roman" w:hAnsi="Times New Roman"/>
          <w:b/>
          <w:szCs w:val="24"/>
          <w:lang w:val="ru-RU"/>
        </w:rPr>
        <w:t>INDOS V15DSX3.3, рег.бр. С-2057</w:t>
      </w:r>
      <w:r>
        <w:rPr>
          <w:rFonts w:cs="Times New Roman" w:ascii="Times New Roman" w:hAnsi="Times New Roman"/>
          <w:b/>
          <w:szCs w:val="24"/>
          <w:lang w:val="sr-CS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, кпк Дејан Јововић, телефон 032/713-290 локал 49-615 и у ВП 2077-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Б.Бања, </w:t>
      </w:r>
      <w:r>
        <w:rPr>
          <w:rFonts w:cs="Times New Roman" w:ascii="Times New Roman" w:hAnsi="Times New Roman"/>
          <w:szCs w:val="24"/>
          <w:lang w:val="ru-RU"/>
        </w:rPr>
        <w:t>зс Предраг Величанин, тел. 069/152-87-23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52 од 07.12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Раденко Грб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Bold;Times New Roman" w:ascii="Bold;Times New Roman" w:hAnsi="Bold;Times New Roman"/>
          <w:b/>
          <w:bCs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иљушкара дизел-моторног </w:t>
      </w:r>
      <w:r>
        <w:rPr>
          <w:rFonts w:cs="Times New Roman" w:ascii="Times New Roman" w:hAnsi="Times New Roman"/>
          <w:b/>
          <w:szCs w:val="24"/>
          <w:lang w:val="ru-RU"/>
        </w:rPr>
        <w:t>INDOS V15DSX3.3, рег.бр. С-20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rFonts w:eastAsia="Cir-Times;Courier New"/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3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23-10-23T12:00:00Z</cp:lastPrinted>
  <dcterms:modified xsi:type="dcterms:W3CDTF">2023-10-23T12:48:00Z</dcterms:modified>
  <cp:revision>113</cp:revision>
  <dc:subject/>
  <dc:title>Број наруџбенице:________________</dc:title>
</cp:coreProperties>
</file>