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5736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9.11</w:t>
                            </w:r>
                            <w:r>
                              <w:rPr/>
                              <w:t>.201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5736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9.11</w:t>
                      </w:r>
                      <w:r>
                        <w:rPr/>
                        <w:t>.201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9.11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9.11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5736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9.1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бутана за ВП1307 Нови С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736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9.11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бутана за ВП1307 Нови Сад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</w:rPr>
        <w:t>3.8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бутана за ВП1307 Нови Сад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5736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20.11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8.10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1307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</w:rPr>
        <w:t>(210</w:t>
      </w:r>
      <w:r>
        <w:rPr>
          <w:color w:val="000000"/>
          <w:szCs w:val="24"/>
          <w:lang w:val="sr-RS"/>
        </w:rPr>
        <w:t>)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8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736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11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5736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11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736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29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29.11.2018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5736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29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/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бутан за ВП1307 Нови Сад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8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На основу примљених једне понуде, није потребна израда ранг листе за </w:t>
      </w:r>
      <w:r>
        <w:rPr>
          <w:color w:val="0070C0"/>
          <w:szCs w:val="24"/>
          <w:lang w:val="sr-CS"/>
        </w:rPr>
        <w:t>бутан за ВП1307 Нови Сад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.800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бутана за ВП1307 Нови Сад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та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9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8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2-04T13:25:00Z</cp:lastPrinted>
  <dcterms:modified xsi:type="dcterms:W3CDTF">2018-12-04T12:25:00Z</dcterms:modified>
  <cp:revision>500</cp:revision>
  <dc:subject/>
  <dc:title>На основу члана 21</dc:title>
</cp:coreProperties>
</file>